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"/>
        <w:gridCol w:w="567"/>
        <w:gridCol w:w="284"/>
        <w:gridCol w:w="567"/>
        <w:gridCol w:w="283"/>
        <w:gridCol w:w="1195"/>
        <w:gridCol w:w="223"/>
        <w:gridCol w:w="141"/>
        <w:gridCol w:w="567"/>
        <w:gridCol w:w="284"/>
        <w:gridCol w:w="142"/>
        <w:gridCol w:w="1842"/>
        <w:gridCol w:w="421"/>
        <w:gridCol w:w="495"/>
        <w:gridCol w:w="502"/>
        <w:gridCol w:w="709"/>
        <w:gridCol w:w="1869"/>
      </w:tblGrid>
      <w:tr>
        <w:trPr>
          <w:trHeight w:val="212" w:hRule="atLeast"/>
        </w:trPr>
        <w:tc>
          <w:tcPr>
            <w:tcW w:w="1094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*Please complete the form in 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</w:rPr>
              <w:t>BLOCK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letters.</w:t>
            </w:r>
            <w:r>
              <w:rPr>
                <w:rFonts w:eastAsia="微軟正黑體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 xml:space="preserve">* Compulsory.  </w:t>
            </w:r>
            <w:r>
              <w:rPr>
                <w:rFonts w:ascii="Calibri" w:hAnsi="Calibri" w:cs="Arial" w:eastAsia="微軟正黑體"/>
                <w:sz w:val="18"/>
                <w:szCs w:val="18"/>
              </w:rPr>
              <w:t>請以</w:t>
            </w:r>
            <w:r>
              <w:rPr>
                <w:rFonts w:ascii="Calibri" w:hAnsi="Calibri" w:cs="Arial" w:eastAsia="微軟正黑體"/>
                <w:b/>
                <w:sz w:val="18"/>
                <w:szCs w:val="18"/>
              </w:rPr>
              <w:t>正楷</w:t>
            </w:r>
            <w:r>
              <w:rPr>
                <w:rFonts w:ascii="Calibri" w:hAnsi="Calibri" w:cs="Arial" w:eastAsia="微軟正黑體"/>
                <w:sz w:val="18"/>
                <w:szCs w:val="18"/>
              </w:rPr>
              <w:t>填寫，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*</w:t>
            </w:r>
            <w:r>
              <w:rPr>
                <w:rFonts w:ascii="Calibri" w:hAnsi="Calibri" w:cs="Arial" w:eastAsia="微軟正黑體"/>
                <w:b/>
                <w:sz w:val="18"/>
                <w:szCs w:val="18"/>
              </w:rPr>
              <w:t>必須填寫。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Sal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稱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0_4184254552"/>
                  <w:enabled/>
                  <w:ddList>
                    <w:result w:val="0"/>
                    <w:listEntry w:val="(Please select)"/>
                    <w:listEntry w:val="Mr."/>
                    <w:listEntry w:val="Ms."/>
                    <w:listEntry w:val="Mrs."/>
                    <w:listEntry w:val="Dr.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bookmarkStart w:id="0" w:name="__Fieldmark__0_4184254552"/>
            <w:bookmarkStart w:id="1" w:name="__Fieldmark__0_4184254552"/>
            <w:bookmarkEnd w:id="1"/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Given Name 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姓名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Surname 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姓氏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Calibri" w:hAnsi="Calibri" w:eastAsia="微軟正黑體" w:cs="Arial"/>
                <w:b/>
                <w:b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Company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公司名稱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9240" w:type="dxa"/>
            <w:gridSpan w:val="14"/>
            <w:tcBorders/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Job Title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職銜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Email 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電郵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*:   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Tel </w:t>
            </w:r>
          </w:p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電話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Mobile</w:t>
            </w:r>
          </w:p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手機號碼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Fax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傳真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4"/>
                <w:szCs w:val="14"/>
              </w:rPr>
            </w:pPr>
            <w:r>
              <w:rPr>
                <w:rFonts w:eastAsia="微軟正黑體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36" w:hanging="0"/>
              <w:rPr/>
            </w:pP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 xml:space="preserve">(Country code – Area code – Tel no.)    </w:t>
            </w:r>
          </w:p>
          <w:p>
            <w:pPr>
              <w:pStyle w:val="Normal"/>
              <w:spacing w:lineRule="exact" w:line="140"/>
              <w:ind w:left="136" w:hanging="0"/>
              <w:rPr>
                <w:rFonts w:ascii="Calibri" w:hAnsi="Calibri" w:eastAsia="微軟正黑體" w:cs="Arial"/>
                <w:b/>
                <w:b/>
                <w:sz w:val="14"/>
                <w:szCs w:val="14"/>
              </w:rPr>
            </w:pP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(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國家區號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–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地區號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–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電話號碼</w:t>
            </w: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)</w:t>
            </w:r>
            <w:r>
              <w:rPr>
                <w:rFonts w:eastAsia="微軟正黑體" w:cs="Arial" w:ascii="Calibri" w:hAnsi="Calibri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4"/>
                <w:szCs w:val="14"/>
              </w:rPr>
            </w:pPr>
            <w:r>
              <w:rPr>
                <w:rFonts w:eastAsia="微軟正黑體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36" w:hanging="0"/>
              <w:jc w:val="both"/>
              <w:rPr>
                <w:rFonts w:ascii="Calibri" w:hAnsi="Calibri" w:eastAsia="微軟正黑體" w:cs="Arial"/>
                <w:b/>
                <w:b/>
                <w:sz w:val="12"/>
                <w:szCs w:val="12"/>
              </w:rPr>
            </w:pP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(Country code – Tel no.)</w:t>
            </w:r>
          </w:p>
          <w:p>
            <w:pPr>
              <w:pStyle w:val="Normal"/>
              <w:spacing w:lineRule="exact" w:line="140"/>
              <w:ind w:left="136" w:hanging="0"/>
              <w:jc w:val="both"/>
              <w:rPr>
                <w:rFonts w:ascii="Calibri" w:hAnsi="Calibri" w:eastAsia="微軟正黑體" w:cs="Arial"/>
                <w:b/>
                <w:b/>
                <w:sz w:val="14"/>
                <w:szCs w:val="14"/>
              </w:rPr>
            </w:pP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(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國家區號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–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電話號碼</w:t>
            </w: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7" w:hanging="0"/>
              <w:jc w:val="both"/>
              <w:rPr>
                <w:rFonts w:ascii="Calibri" w:hAnsi="Calibri" w:eastAsia="微軟正黑體" w:cs="Arial"/>
                <w:b/>
                <w:b/>
                <w:sz w:val="12"/>
                <w:szCs w:val="12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(Country code – Area code – Fax no.)</w:t>
            </w:r>
          </w:p>
          <w:p>
            <w:pPr>
              <w:pStyle w:val="Normal"/>
              <w:spacing w:lineRule="atLeast" w:line="0"/>
              <w:ind w:left="47" w:hanging="0"/>
              <w:jc w:val="both"/>
              <w:rPr>
                <w:rFonts w:ascii="Calibri" w:hAnsi="Calibri" w:eastAsia="微軟正黑體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(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國家區號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–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地區號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–</w:t>
            </w:r>
            <w:r>
              <w:rPr>
                <w:rFonts w:ascii="Calibri" w:hAnsi="Calibri" w:cs="Calibri" w:eastAsia="Calibri"/>
                <w:b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12"/>
                <w:szCs w:val="12"/>
              </w:rPr>
              <w:t>電話號碼</w:t>
            </w:r>
            <w:r>
              <w:rPr>
                <w:rFonts w:eastAsia="微軟正黑體" w:cs="Arial" w:ascii="Calibri" w:hAnsi="Calibri"/>
                <w:b/>
                <w:sz w:val="12"/>
                <w:szCs w:val="1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Address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地址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5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Postal Code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郵編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Country/Region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國家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/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地區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*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City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　</w:t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eastAsia="微軟正黑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Province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縣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" w:hanging="0"/>
              <w:jc w:val="both"/>
              <w:rPr>
                <w:rFonts w:ascii="Calibri" w:hAnsi="Calibri" w:eastAsia="微軟正黑體" w:cs="新細明體;P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微軟正黑體" w:cs="Arial" w:ascii="Calibri" w:hAnsi="Calibri"/>
                <w:lang w:val="en-US" w:eastAsia="en-US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Company Website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公司網址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8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37" w:hanging="0"/>
              <w:rPr>
                <w:rFonts w:ascii="Calibri" w:hAnsi="Calibri" w:eastAsia="微軟正黑體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3260"/>
        <w:gridCol w:w="2552"/>
        <w:gridCol w:w="3610"/>
      </w:tblGrid>
      <w:tr>
        <w:trPr>
          <w:trHeight w:val="188" w:hRule="atLeast"/>
        </w:trPr>
        <w:tc>
          <w:tcPr>
            <w:tcW w:w="1094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微軟正黑體" w:cs="Calibri" w:ascii="Calibri" w:hAnsi="Calibri"/>
                <w:sz w:val="16"/>
                <w:szCs w:val="16"/>
              </w:rPr>
              <w:t>If more than 1 person is visiting AAE on behalf of the same company/organization, please fill in their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 xml:space="preserve"> NAME</w:t>
            </w:r>
            <w:r>
              <w:rPr>
                <w:rFonts w:eastAsia="微軟正黑體"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 xml:space="preserve">JOB TITLE </w:t>
            </w:r>
            <w:r>
              <w:rPr>
                <w:rFonts w:eastAsia="微軟正黑體" w:cs="Calibri" w:ascii="Calibri" w:hAnsi="Calibri"/>
                <w:sz w:val="16"/>
                <w:szCs w:val="16"/>
              </w:rPr>
              <w:t xml:space="preserve">and 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>EMAIL</w:t>
            </w:r>
            <w:r>
              <w:rPr>
                <w:rFonts w:eastAsia="微軟正黑體" w:cs="Calibri" w:ascii="Calibri" w:hAnsi="Calibri"/>
                <w:sz w:val="16"/>
                <w:szCs w:val="16"/>
              </w:rPr>
              <w:t xml:space="preserve"> in the following; If your group consists of 10 people or above, please contact us directly for special arrangement.</w:t>
            </w:r>
            <w:r>
              <w:rPr>
                <w:rFonts w:eastAsia="微軟正黑體"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rPr>
                <w:rFonts w:ascii="Calibri" w:hAnsi="Calibri" w:cs="Arial" w:eastAsia="微軟正黑體"/>
                <w:sz w:val="16"/>
                <w:szCs w:val="16"/>
              </w:rPr>
              <w:t>如貴公司</w:t>
            </w:r>
            <w:r>
              <w:rPr>
                <w:rFonts w:eastAsia="微軟正黑體" w:cs="Arial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Arial" w:eastAsia="微軟正黑體"/>
                <w:sz w:val="16"/>
                <w:szCs w:val="16"/>
              </w:rPr>
              <w:t>機構將有</w:t>
            </w:r>
            <w:r>
              <w:rPr>
                <w:rFonts w:eastAsia="微軟正黑體" w:cs="Arial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Arial" w:eastAsia="微軟正黑體"/>
                <w:sz w:val="16"/>
                <w:szCs w:val="16"/>
              </w:rPr>
              <w:t>位以上成員參加亞洲成人博覽，請在以下填寫他們的</w:t>
            </w:r>
            <w:r>
              <w:rPr>
                <w:rFonts w:ascii="Calibri" w:hAnsi="Calibri" w:cs="Arial" w:eastAsia="微軟正黑體"/>
                <w:b/>
                <w:sz w:val="16"/>
                <w:szCs w:val="16"/>
              </w:rPr>
              <w:t>姓名、職銜和電郵</w:t>
            </w:r>
            <w:r>
              <w:rPr>
                <w:rFonts w:eastAsia="微軟正黑體" w:cs="Arial" w:ascii="Calibri" w:hAnsi="Calibri"/>
                <w:sz w:val="16"/>
                <w:szCs w:val="16"/>
              </w:rPr>
              <w:t>;</w:t>
            </w:r>
            <w:r>
              <w:rPr>
                <w:rFonts w:ascii="Calibri" w:hAnsi="Calibri" w:cs="Arial" w:eastAsia="微軟正黑體"/>
                <w:sz w:val="16"/>
                <w:szCs w:val="16"/>
              </w:rPr>
              <w:t>如果參與成員超過</w:t>
            </w:r>
            <w:r>
              <w:rPr>
                <w:rFonts w:eastAsia="微軟正黑體" w:cs="Arial" w:ascii="Calibri" w:hAnsi="Calibri"/>
                <w:sz w:val="16"/>
                <w:szCs w:val="16"/>
              </w:rPr>
              <w:t>10</w:t>
            </w:r>
            <w:r>
              <w:rPr>
                <w:rFonts w:ascii="Calibri" w:hAnsi="Calibri" w:cs="Arial" w:eastAsia="微軟正黑體"/>
                <w:sz w:val="16"/>
                <w:szCs w:val="16"/>
              </w:rPr>
              <w:t>位，請聯絡我們以便作出特別安排。</w:t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微軟正黑體" w:cs="Calibri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微軟正黑體" w:cs="Calibri" w:ascii="Calibri" w:hAnsi="Calibri"/>
                <w:b/>
                <w:sz w:val="16"/>
                <w:szCs w:val="1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>Mr/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/>
                <w:b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 xml:space="preserve">Full Name </w:t>
            </w:r>
            <w:r>
              <w:rPr>
                <w:rFonts w:ascii="Calibri" w:hAnsi="Calibri" w:cs="Calibri" w:eastAsia="微軟正黑體"/>
                <w:b/>
                <w:sz w:val="16"/>
                <w:szCs w:val="16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/>
                <w:b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 xml:space="preserve">Job Title </w:t>
            </w:r>
            <w:r>
              <w:rPr>
                <w:rFonts w:ascii="Calibri" w:hAnsi="Calibri" w:cs="Arial" w:eastAsia="微軟正黑體"/>
                <w:b/>
                <w:sz w:val="18"/>
                <w:szCs w:val="18"/>
              </w:rPr>
              <w:t>職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/>
                <w:b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 xml:space="preserve">Email </w:t>
            </w:r>
            <w:r>
              <w:rPr>
                <w:rFonts w:ascii="Calibri" w:hAnsi="Calibri" w:cs="Arial" w:eastAsia="微軟正黑體"/>
                <w:b/>
                <w:sz w:val="18"/>
                <w:szCs w:val="18"/>
              </w:rPr>
              <w:t>電郵</w:t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__Fieldmark__20_4184254552"/>
                  <w:enabled/>
                  <w:ddList>
                    <w:result w:val="0"/>
                    <w:listEntry w:val="(Please select)"/>
                    <w:listEntry w:val="Mr."/>
                    <w:listEntry w:val="Ms."/>
                    <w:listEntry w:val="Mrs."/>
                    <w:listEntry w:val="Dr.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separate"/>
            </w:r>
            <w:bookmarkStart w:id="2" w:name="__Fieldmark__20_4184254552"/>
            <w:bookmarkStart w:id="3" w:name="__Fieldmark__20_4184254552"/>
            <w:bookmarkEnd w:id="3"/>
            <w:r/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__Fieldmark__24_4184254552"/>
                  <w:enabled/>
                  <w:ddList>
                    <w:result w:val="0"/>
                    <w:listEntry w:val="(Please select)"/>
                    <w:listEntry w:val="Mr."/>
                    <w:listEntry w:val="Ms."/>
                    <w:listEntry w:val="Mrs."/>
                    <w:listEntry w:val="Dr.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separate"/>
            </w:r>
            <w:bookmarkStart w:id="4" w:name="__Fieldmark__24_4184254552"/>
            <w:bookmarkStart w:id="5" w:name="__Fieldmark__24_4184254552"/>
            <w:bookmarkEnd w:id="5"/>
            <w:r/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__Fieldmark__28_4184254552"/>
                  <w:enabled/>
                  <w:ddList>
                    <w:result w:val="0"/>
                    <w:listEntry w:val="(Please select)"/>
                    <w:listEntry w:val="Mr."/>
                    <w:listEntry w:val="Ms."/>
                    <w:listEntry w:val="Mrs."/>
                    <w:listEntry w:val="Dr.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separate"/>
            </w:r>
            <w:bookmarkStart w:id="6" w:name="__Fieldmark__28_4184254552"/>
            <w:bookmarkStart w:id="7" w:name="__Fieldmark__28_4184254552"/>
            <w:bookmarkEnd w:id="7"/>
            <w:r/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__Fieldmark__32_4184254552"/>
                  <w:enabled/>
                  <w:ddList>
                    <w:result w:val="0"/>
                    <w:listEntry w:val="(Please select)"/>
                    <w:listEntry w:val="Mr."/>
                    <w:listEntry w:val="Ms."/>
                    <w:listEntry w:val="Mrs."/>
                    <w:listEntry w:val="Dr.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separate"/>
            </w:r>
            <w:bookmarkStart w:id="8" w:name="__Fieldmark__32_4184254552"/>
            <w:bookmarkStart w:id="9" w:name="__Fieldmark__32_4184254552"/>
            <w:bookmarkEnd w:id="9"/>
            <w:r/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algun Gothic" w:cs="Calibri" w:ascii="Calibri" w:hAnsi="Calibri"/>
                <w:color w:val="000000"/>
                <w:kern w:val="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__Fieldmark__36_4184254552"/>
                  <w:enabled/>
                  <w:ddList>
                    <w:result w:val="0"/>
                    <w:listEntry w:val="(Please select)"/>
                    <w:listEntry w:val="Mr."/>
                    <w:listEntry w:val="Ms."/>
                    <w:listEntry w:val="Mrs."/>
                    <w:listEntry w:val="Dr.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separate"/>
            </w:r>
            <w:bookmarkStart w:id="10" w:name="__Fieldmark__36_4184254552"/>
            <w:bookmarkStart w:id="11" w:name="__Fieldmark__36_4184254552"/>
            <w:bookmarkEnd w:id="11"/>
            <w:r/>
            <w:r>
              <w:rPr>
                <w:sz w:val="16"/>
                <w:kern w:val="0"/>
                <w:szCs w:val="16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eastAsia="微軟正黑體" w:cs="Arial"/>
          <w:b/>
          <w:b/>
          <w:sz w:val="18"/>
          <w:szCs w:val="18"/>
          <w:lang w:eastAsia="zh-HK"/>
        </w:rPr>
      </w:pPr>
      <w:r>
        <w:rPr>
          <w:rFonts w:eastAsia="微軟正黑體" w:cs="Arial" w:ascii="Calibri" w:hAnsi="Calibri"/>
          <w:b/>
          <w:sz w:val="18"/>
          <w:szCs w:val="18"/>
          <w:lang w:eastAsia="zh-HK"/>
        </w:rPr>
      </w:r>
    </w:p>
    <w:p>
      <w:pPr>
        <w:pStyle w:val="Normal"/>
        <w:ind w:right="-606" w:hanging="0"/>
        <w:jc w:val="right"/>
        <w:rPr>
          <w:rFonts w:ascii="Calibri" w:hAnsi="Calibri" w:eastAsia="微軟正黑體" w:cs="Calibri"/>
          <w:b/>
          <w:b/>
          <w:sz w:val="18"/>
          <w:szCs w:val="18"/>
          <w:lang w:val="en-US" w:eastAsia="en-US"/>
        </w:rPr>
      </w:pPr>
      <w:r>
        <w:rPr>
          <w:rFonts w:eastAsia="微軟正黑體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990</wp:posOffset>
                </wp:positionH>
                <wp:positionV relativeFrom="paragraph">
                  <wp:posOffset>1616710</wp:posOffset>
                </wp:positionV>
                <wp:extent cx="70008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00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alibri" w:hAnsi="Calibri" w:eastAsia="微軟正黑體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Remarks 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注意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1) Trade Visitors MUST present your business card together with this form for on-site registration. 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商業訪客於現場必須出示登記表格及名片以換取證件入場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alibri" w:hAnsi="Calibri" w:eastAsia="微軟正黑體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2) Trade Visitors are encouraged to send this form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t xml:space="preserve"> by email or fax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 prior to the event for early business matching service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40"/>
                              <w:rPr>
                                <w:rFonts w:ascii="Calibri" w:hAnsi="Calibri" w:eastAsia="微軟正黑體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</w:rPr>
                              <w:t>請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盡快把登記表格以電郵或傳真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</w:rPr>
                              <w:t>交回主辦單位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，以享早期商業配對服務</w:t>
                            </w:r>
                            <w:r>
                              <w:rPr>
                                <w:rFonts w:ascii="Calibri" w:hAnsi="Calibri" w:cs="Arial" w:eastAsia="微軟正黑體"/>
                                <w:sz w:val="14"/>
                                <w:szCs w:val="1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111"/>
                              <w:gridCol w:w="467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91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Trade Information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貿易資料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微軟正黑體" w:cs="Arial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must fill-in items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必填項目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Business Type </w:t>
                                    <w:br/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Arial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公司類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0" w:hanging="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1 Manufacture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製造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2 Retaile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零售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ind w:left="480" w:right="0" w:hanging="48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3 Wholesaler/ Distributo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批發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分銷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4 Importer / Exporte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出口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5 Entertainment Performe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娛樂表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44" w:leader="none"/>
                                    </w:tabs>
                                    <w:spacing w:lineRule="exact" w:line="200"/>
                                    <w:ind w:left="324" w:hanging="324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106 Film Producer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製片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107 Service Provider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服務供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ind w:left="324" w:hanging="324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8 Media &amp; Press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媒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09 Official Body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官方代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10 Agent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代理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11 Association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協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0" w:hanging="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12 Buying Office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採購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13 Consultant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顧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114 Trading Company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貿易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15 Packaging Manufacture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包裝製造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116 Essential Oil/Massage Oil suppliers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香薰油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按摩油供應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17 IT services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資訊科技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18 Electronic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電子技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19 Medical specialist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醫學專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20  Testing Laboratory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  <w:highlight w:val="yellow"/>
                                    </w:rPr>
                                    <w:t>品質檢驗及檢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24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1 O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hers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, please specify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其它，請注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:________________________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微軟正黑體" w:cs="Calibri"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nterested Category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感興趣的產品類別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dult Novelties &amp; Gifts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成人玩具及禮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0" w:hanging="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1 Adult Games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成人遊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2 Body Jewelry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飾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3 BDSM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性虐戀用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4 Condom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避孕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5 Gift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禮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2106 Leather Wear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皮制服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0" w:hanging="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7 Lingerie &amp; Costume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內衣及服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2108 Lubricant &amp; Oil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潤滑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09 Men’s Wear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男士內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10 Sex Toys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性感玩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11 Stimulator/ Vibrator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刺激品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振動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112 Others, please specify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其它，請注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:________________________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微軟正黑體" w:cs="Calibri"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dult Content Provider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成人內容供應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0" w:hanging="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2201 Mainstream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主流題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202 Gay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男同性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0" w:hanging="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203 Lesbian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女同性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4" w:leader="none"/>
                                    </w:tabs>
                                    <w:spacing w:lineRule="exact" w:line="200"/>
                                    <w:rPr>
                                      <w:rFonts w:ascii="Calibri" w:hAnsi="Calibri" w:eastAsia="微軟正黑體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2204 Others, please specify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微軟正黑體"/>
                                      <w:sz w:val="18"/>
                                      <w:szCs w:val="18"/>
                                    </w:rPr>
                                    <w:t>其它，請注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sz w:val="18"/>
                                      <w:szCs w:val="18"/>
                                    </w:rPr>
                                    <w:t>:________________________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alibri" w:hAnsi="Calibri" w:eastAsia="微軟正黑體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Remarks 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注意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1) Trade Visitors MUST present your business card together with this form for on-site registration. 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商业访客于现场必须出示登记表格及名片以换取证件入场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2) Trade Visitors are encouraged to send this form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t xml:space="preserve"> by email or fax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 prior to the event for early business matching service.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大会鼓励商业访客尽快把登记表格以电邮或传真发给大会，以享早期商业配对服务</w:t>
                            </w:r>
                            <w:r>
                              <w:rPr>
                                <w:rFonts w:ascii="Calibri" w:hAnsi="Calibri" w:cs="Arial" w:eastAsia="微軟正黑體"/>
                                <w:sz w:val="14"/>
                                <w:szCs w:val="1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51.25pt;height:47.25pt;mso-wrap-distance-left:9.05pt;mso-wrap-distance-right:9.05pt;mso-wrap-distance-top:0pt;mso-wrap-distance-bottom:0pt;margin-top:127.3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Calibri" w:hAnsi="Calibri" w:eastAsia="微軟正黑體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Remarks 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注意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>: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1) Trade Visitors MUST present your business card together with this form for on-site registration. 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商業訪客於現場必須出示登記表格及名片以換取證件入場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Calibri" w:hAnsi="Calibri" w:eastAsia="微軟正黑體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>2) Trade Visitors are encouraged to send this form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t xml:space="preserve"> by email or fax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 prior to the event for early business matching service.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40"/>
                        <w:rPr>
                          <w:rFonts w:ascii="Calibri" w:hAnsi="Calibri" w:eastAsia="微軟正黑體" w:cs="Arial"/>
                          <w:sz w:val="14"/>
                          <w:szCs w:val="14"/>
                        </w:rPr>
                      </w:pP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</w:rPr>
                        <w:t>請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盡快把登記表格以電郵或傳真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</w:rPr>
                        <w:t>交回主辦單位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，以享早期商業配對服務</w:t>
                      </w:r>
                      <w:r>
                        <w:rPr>
                          <w:rFonts w:ascii="Calibri" w:hAnsi="Calibri" w:cs="Arial" w:eastAsia="微軟正黑體"/>
                          <w:sz w:val="14"/>
                          <w:szCs w:val="1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Arial" w:ascii="Calibri" w:hAnsi="Calibri"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111"/>
                        <w:gridCol w:w="467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91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Trade Information 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貿易資料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微軟正黑體"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must fill-in items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必填項目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Business Type </w:t>
                              <w:br/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sz w:val="18"/>
                                <w:szCs w:val="18"/>
                              </w:rPr>
                              <w:t>公司類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1 Manufacture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製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2 Retaile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零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ind w:left="480" w:right="0" w:hanging="48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3 Wholesaler/ Distributo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批發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分銷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4 Importer / Exporte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進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出口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5 Entertainment Performe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娛樂表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44" w:leader="none"/>
                              </w:tabs>
                              <w:spacing w:lineRule="exact" w:line="200"/>
                              <w:ind w:left="324" w:hanging="324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106 Film Producer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製片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107 Service Provider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服務供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ind w:left="324" w:hanging="324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8 Media &amp; Press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媒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09 Official Body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官方代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10 Agent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代理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11 Association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協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12 Buying Office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採購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13 Consultant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顧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114 Trading Company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貿易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115 Packaging Manufacture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包裝製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116 Essential Oil/Massage Oil suppliers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香薰油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按摩油供應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117 IT services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資訊科技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118 Electronic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電子技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119 Medical specialist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醫學專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120  Testing Laboratory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  <w:highlight w:val="yellow"/>
                              </w:rPr>
                              <w:t>品質檢驗及檢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24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1 O</w:t>
                            </w:r>
                            <w:r>
                              <w:rPr>
                                <w:rFonts w:eastAsia="微軟正黑體"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rs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, please specify</w:t>
                              <w:br/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其它，請注明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:________________________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libri" w:hAnsi="Calibri" w:eastAsia="微軟正黑體" w:cs="Calibri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ested Category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感興趣的產品類別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微軟正黑體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dult Novelties &amp; Gifts 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成人玩具及禮物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1 Adult Games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成人遊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2 Body Jewelry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飾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3 BDSM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性虐戀用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4 Condom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避孕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5 Gift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禮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2106 Leather Wear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皮制服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7 Lingerie &amp; Costume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內衣及服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2108 Lubricant &amp; Oil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潤滑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09 Men’s Wear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男士內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10 Sex Toys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性感玩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11 Stimulator/ Vibrator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刺激品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振動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112 Others, please specify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其它，請注明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:________________________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libri" w:hAnsi="Calibri" w:eastAsia="微軟正黑體" w:cs="Calibri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微軟正黑體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Adult Content Provider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成人內容供應商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2201 Mainstream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主流題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202 Gay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男同性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203 Lesbian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女同性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4" w:leader="none"/>
                              </w:tabs>
                              <w:spacing w:lineRule="exact" w:line="200"/>
                              <w:rPr>
                                <w:rFonts w:ascii="Calibri" w:hAnsi="Calibri" w:eastAsia="微軟正黑體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2204 Others, please specify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8"/>
                                <w:szCs w:val="18"/>
                              </w:rPr>
                              <w:t>其它，請注明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8"/>
                                <w:szCs w:val="18"/>
                              </w:rPr>
                              <w:t>:________________________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ascii="Calibri" w:hAnsi="Calibri" w:eastAsia="微軟正黑體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Remarks 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注意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>: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1) Trade Visitors MUST present your business card together with this form for on-site registration. 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商业访客于现场必须出示登记表格及名片以换取证件入场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>2) Trade Visitors are encouraged to send this form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t xml:space="preserve"> by email or fax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 prior to the event for early business matching service.</w:t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微軟正黑體" w:cs="Arial" w:ascii="Calibri" w:hAnsi="Calibri"/>
                          <w:b/>
                          <w:sz w:val="14"/>
                          <w:szCs w:val="1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Calibri" w:hAnsi="Calibri" w:cs="Arial" w:eastAsia="微軟正黑體"/>
                          <w:b/>
                          <w:sz w:val="14"/>
                          <w:szCs w:val="14"/>
                          <w:lang w:eastAsia="zh-CN"/>
                        </w:rPr>
                        <w:t>大会鼓励商业访客尽快把登记表格以电邮或传真发给大会，以享早期商业配对服务</w:t>
                      </w:r>
                      <w:r>
                        <w:rPr>
                          <w:rFonts w:ascii="Calibri" w:hAnsi="Calibri" w:cs="Arial" w:eastAsia="微軟正黑體"/>
                          <w:sz w:val="14"/>
                          <w:szCs w:val="1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6" w:hanging="0"/>
        <w:jc w:val="right"/>
        <w:rPr>
          <w:rFonts w:ascii="Calibri" w:hAnsi="Calibri" w:eastAsia="微軟正黑體" w:cs="Calibri"/>
          <w:b/>
          <w:b/>
          <w:lang w:val="en-GB" w:eastAsia="en-US"/>
        </w:rPr>
      </w:pPr>
      <w:r>
        <w:rPr>
          <w:rFonts w:eastAsia="微軟正黑體"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7805</wp:posOffset>
                </wp:positionH>
                <wp:positionV relativeFrom="paragraph">
                  <wp:posOffset>5311140</wp:posOffset>
                </wp:positionV>
                <wp:extent cx="120142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ext Page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i/>
                                <w:sz w:val="20"/>
                                <w:szCs w:val="20"/>
                              </w:rPr>
                              <w:t>下一頁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4.2pt;mso-wrap-distance-left:9.05pt;mso-wrap-distance-right:9.05pt;mso-wrap-distance-top:0pt;mso-wrap-distance-bottom:0pt;margin-top:418.2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Calibri" w:ascii="Calibri" w:hAnsi="Calibri"/>
                          <w:b/>
                          <w:i/>
                          <w:sz w:val="20"/>
                          <w:szCs w:val="20"/>
                        </w:rPr>
                        <w:t>Next Page</w:t>
                      </w:r>
                      <w:r>
                        <w:rPr>
                          <w:rFonts w:ascii="Calibri" w:hAnsi="Calibri" w:cs="Calibri" w:eastAsia="微軟正黑體"/>
                          <w:b/>
                          <w:i/>
                          <w:sz w:val="20"/>
                          <w:szCs w:val="20"/>
                        </w:rPr>
                        <w:t>下一頁</w:t>
                      </w:r>
                      <w:r>
                        <w:rPr>
                          <w:rFonts w:eastAsia="微軟正黑體" w:cs="Calibri" w:ascii="Calibri" w:hAnsi="Calibri"/>
                          <w:b/>
                          <w:i/>
                          <w:sz w:val="20"/>
                          <w:szCs w:val="2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678"/>
      </w:tblGrid>
      <w:tr>
        <w:trPr>
          <w:trHeight w:val="366" w:hRule="atLeast"/>
        </w:trPr>
        <w:tc>
          <w:tcPr>
            <w:tcW w:w="1091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Calibri" w:hAnsi="Calibri" w:eastAsia="微軟正黑體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color w:val="FFFFFF"/>
                <w:sz w:val="22"/>
                <w:szCs w:val="22"/>
              </w:rPr>
              <w:t xml:space="preserve">Trade Information </w:t>
            </w:r>
            <w:r>
              <w:rPr>
                <w:rFonts w:ascii="Calibri" w:hAnsi="Calibri" w:cs="Calibri" w:eastAsia="微軟正黑體"/>
                <w:b/>
                <w:color w:val="FFFFFF"/>
                <w:sz w:val="22"/>
                <w:szCs w:val="22"/>
              </w:rPr>
              <w:t>貿易資料</w:t>
            </w:r>
            <w:r>
              <w:rPr>
                <w:rFonts w:ascii="Calibri" w:hAnsi="Calibri" w:cs="Calibri" w:eastAsia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eastAsia="微軟正黑體" w:cs="Arial" w:ascii="Calibri" w:hAnsi="Calibri"/>
                <w:b/>
                <w:color w:val="FFFFFF"/>
                <w:sz w:val="20"/>
                <w:szCs w:val="20"/>
              </w:rPr>
              <w:t xml:space="preserve">must fill-in items </w:t>
            </w:r>
            <w:r>
              <w:rPr>
                <w:rFonts w:eastAsia="微軟正黑體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color w:val="FFFFFF"/>
                <w:sz w:val="20"/>
                <w:szCs w:val="20"/>
              </w:rPr>
              <w:t>必填項目</w:t>
            </w:r>
            <w:r>
              <w:rPr>
                <w:rFonts w:eastAsia="微軟正黑體"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</w:rPr>
              <w:t xml:space="preserve">Business Type </w:t>
              <w:br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ascii="Calibri" w:hAnsi="Calibri" w:cs="Arial" w:eastAsia="微軟正黑體"/>
                <w:b/>
                <w:sz w:val="18"/>
                <w:szCs w:val="18"/>
              </w:rPr>
              <w:t>公司類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2" w:name="__Fieldmark__40_4184254552"/>
            <w:bookmarkStart w:id="13" w:name="__Fieldmark__40_4184254552"/>
            <w:bookmarkEnd w:id="1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1 Manufacture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製造商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4" w:name="__Fieldmark__41_4184254552"/>
            <w:bookmarkStart w:id="15" w:name="__Fieldmark__41_4184254552"/>
            <w:bookmarkEnd w:id="1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2 Retaile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零售商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6" w:name="__Fieldmark__42_4184254552"/>
            <w:bookmarkStart w:id="17" w:name="__Fieldmark__42_4184254552"/>
            <w:bookmarkEnd w:id="1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3 Wholesaler/ Distributo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批發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分銷商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8" w:name="__Fieldmark__43_4184254552"/>
            <w:bookmarkStart w:id="19" w:name="__Fieldmark__43_4184254552"/>
            <w:bookmarkEnd w:id="1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4 Importer / Exporte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進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出口商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0" w:name="__Fieldmark__44_4184254552"/>
            <w:bookmarkStart w:id="21" w:name="__Fieldmark__44_4184254552"/>
            <w:bookmarkEnd w:id="2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5 Buying Office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採購公司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2" w:name="__Fieldmark__45_4184254552"/>
            <w:bookmarkStart w:id="23" w:name="__Fieldmark__45_4184254552"/>
            <w:bookmarkEnd w:id="2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6 Agent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代理商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4" w:name="__Fieldmark__46_4184254552"/>
            <w:bookmarkStart w:id="25" w:name="__Fieldmark__46_4184254552"/>
            <w:bookmarkEnd w:id="2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07 Service Provider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服務供應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6" w:name="__Fieldmark__47_4184254552"/>
            <w:bookmarkStart w:id="27" w:name="__Fieldmark__47_4184254552"/>
            <w:bookmarkEnd w:id="2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08 Media &amp; Pres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媒體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8" w:name="__Fieldmark__48_4184254552"/>
            <w:bookmarkStart w:id="29" w:name="__Fieldmark__48_4184254552"/>
            <w:bookmarkEnd w:id="2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09 Film Producer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製片商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30" w:name="__Fieldmark__49_4184254552"/>
            <w:bookmarkStart w:id="31" w:name="__Fieldmark__49_4184254552"/>
            <w:bookmarkEnd w:id="3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1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Official Body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官方代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rFonts w:ascii="Wingdings" w:hAnsi="Wingdings" w:eastAsia="Malgun Gothic" w:cs="Wingdings"/>
                <w:b/>
                <w:b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32" w:name="__Fieldmark__50_4184254552"/>
            <w:bookmarkStart w:id="33" w:name="__Fieldmark__50_4184254552"/>
            <w:bookmarkEnd w:id="3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1 Association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協會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34" w:name="__Fieldmark__51_4184254552"/>
            <w:bookmarkStart w:id="35" w:name="__Fieldmark__51_4184254552"/>
            <w:bookmarkEnd w:id="3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2 Entertainment Performe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娛樂表演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36" w:name="__Fieldmark__52_4184254552"/>
            <w:bookmarkStart w:id="37" w:name="__Fieldmark__52_4184254552"/>
            <w:bookmarkEnd w:id="3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3 IT service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資訊科技服務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38" w:name="__Fieldmark__53_4184254552"/>
            <w:bookmarkStart w:id="39" w:name="__Fieldmark__53_4184254552"/>
            <w:bookmarkEnd w:id="3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14 Electronic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Technologies Support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電子技術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40" w:name="__Fieldmark__54_4184254552"/>
            <w:bookmarkStart w:id="41" w:name="__Fieldmark__54_4184254552"/>
            <w:bookmarkEnd w:id="4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5 Medical specialist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醫學專家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42" w:name="__Fieldmark__55_4184254552"/>
            <w:bookmarkStart w:id="43" w:name="__Fieldmark__55_4184254552"/>
            <w:bookmarkEnd w:id="4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6 Testing Laboratory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品質檢驗及檢測</w:t>
            </w:r>
          </w:p>
          <w:p>
            <w:pPr>
              <w:pStyle w:val="Normal"/>
              <w:spacing w:lineRule="exact" w:line="200"/>
              <w:ind w:left="-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44" w:name="__Fieldmark__56_4184254552"/>
            <w:bookmarkStart w:id="45" w:name="__Fieldmark__56_4184254552"/>
            <w:bookmarkEnd w:id="4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7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Design/ Marketing Service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ko-KR"/>
              </w:rPr>
              <w:t>設計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ko-KR"/>
              </w:rPr>
              <w:t>市場推廣服務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46" w:name="__Fieldmark__57_4184254552"/>
            <w:bookmarkStart w:id="47" w:name="__Fieldmark__57_4184254552"/>
            <w:bookmarkEnd w:id="4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8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Logistic Service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ko-KR"/>
              </w:rPr>
              <w:t>物流服務</w:t>
            </w:r>
          </w:p>
          <w:p>
            <w:pPr>
              <w:pStyle w:val="Normal"/>
              <w:spacing w:lineRule="exact" w:line="200"/>
              <w:ind w:left="-1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48" w:name="__Fieldmark__58_4184254552"/>
            <w:bookmarkStart w:id="49" w:name="__Fieldmark__58_4184254552"/>
            <w:bookmarkEnd w:id="4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19 </w:t>
            </w: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  <w:t xml:space="preserve"> O</w:t>
            </w:r>
            <w:r>
              <w:rPr>
                <w:rFonts w:eastAsia="微軟正黑體" w:cs="Calibri" w:ascii="Calibri" w:hAnsi="Calibri"/>
                <w:bCs/>
                <w:color w:val="000000"/>
                <w:sz w:val="18"/>
                <w:szCs w:val="18"/>
              </w:rPr>
              <w:t>thers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, please specify</w:t>
              <w:br/>
              <w:t xml:space="preserve">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>Interested Category</w:t>
            </w:r>
            <w:r>
              <w:rPr>
                <w:rFonts w:eastAsia="微軟正黑體" w:cs="Calibri" w:ascii="Calibri" w:hAnsi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ascii="Calibri" w:hAnsi="Calibri" w:cs="Calibri" w:eastAsia="微軟正黑體"/>
                <w:b/>
                <w:color w:val="000000"/>
                <w:kern w:val="0"/>
                <w:sz w:val="16"/>
                <w:szCs w:val="16"/>
              </w:rPr>
              <w:t>感興趣的產品類別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algun Gothic" w:cs="Calibri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 xml:space="preserve">AAE - 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 xml:space="preserve">Novelties 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成人玩具</w:t>
            </w:r>
          </w:p>
        </w:tc>
      </w:tr>
      <w:tr>
        <w:trPr>
          <w:trHeight w:val="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50" w:name="__Fieldmark__60_4184254552"/>
            <w:bookmarkStart w:id="51" w:name="__Fieldmark__60_4184254552"/>
            <w:bookmarkEnd w:id="5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101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Dildo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自慰棒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52" w:name="__Fieldmark__61_4184254552"/>
            <w:bookmarkStart w:id="53" w:name="__Fieldmark__61_4184254552"/>
            <w:bookmarkEnd w:id="5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102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timulator/ Vibrator/ Massager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刺激品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振動器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按摩器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54" w:name="__Fieldmark__62_4184254552"/>
            <w:bookmarkStart w:id="55" w:name="__Fieldmark__62_4184254552"/>
            <w:bookmarkEnd w:id="5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103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Masturbator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男性自慰用具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56" w:name="__Fieldmark__63_4184254552"/>
            <w:bookmarkStart w:id="57" w:name="__Fieldmark__63_4184254552"/>
            <w:bookmarkEnd w:id="5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104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Leather Products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皮制用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58" w:name="__Fieldmark__64_4184254552"/>
            <w:bookmarkStart w:id="59" w:name="__Fieldmark__64_4184254552"/>
            <w:bookmarkEnd w:id="5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105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BDSM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性虐戀用品</w:t>
            </w:r>
          </w:p>
          <w:p>
            <w:pPr>
              <w:pStyle w:val="Normal"/>
              <w:spacing w:lineRule="exact" w:line="200"/>
              <w:rPr>
                <w:rFonts w:ascii="Wingdings" w:hAnsi="Wingdings" w:eastAsia="Malgun Gothic" w:cs="Wingdings"/>
                <w:b/>
                <w:b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60" w:name="__Fieldmark__65_4184254552"/>
            <w:bookmarkStart w:id="61" w:name="__Fieldmark__65_4184254552"/>
            <w:bookmarkEnd w:id="6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106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Body Jewelry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飾物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62" w:name="__Fieldmark__66_4184254552"/>
            <w:bookmarkStart w:id="63" w:name="__Fieldmark__66_4184254552"/>
            <w:bookmarkEnd w:id="6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1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0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CN"/>
              </w:rPr>
              <w:br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1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 xml:space="preserve">AAE - 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 xml:space="preserve">Lingerie </w:t>
            </w: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>&amp; Underwear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內衣產品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64" w:name="__Fieldmark__68_4184254552"/>
            <w:bookmarkStart w:id="65" w:name="__Fieldmark__68_4184254552"/>
            <w:bookmarkEnd w:id="6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201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Basic Lingerie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基本內衣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66" w:name="__Fieldmark__69_4184254552"/>
            <w:bookmarkStart w:id="67" w:name="__Fieldmark__69_4184254552"/>
            <w:bookmarkEnd w:id="6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202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leepwear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睡衣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68" w:name="__Fieldmark__70_4184254552"/>
            <w:bookmarkStart w:id="69" w:name="__Fieldmark__70_4184254552"/>
            <w:bookmarkEnd w:id="6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203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Hosiery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襪子類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70" w:name="__Fieldmark__71_4184254552"/>
            <w:bookmarkStart w:id="71" w:name="__Fieldmark__71_4184254552"/>
            <w:bookmarkEnd w:id="7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204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Specialtie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特殊內衣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CN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72" w:name="__Fieldmark__72_4184254552"/>
            <w:bookmarkStart w:id="73" w:name="__Fieldmark__72_4184254552"/>
            <w:bookmarkEnd w:id="7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Clubwea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派對服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74" w:name="__Fieldmark__73_4184254552"/>
            <w:bookmarkStart w:id="75" w:name="__Fieldmark__73_4184254552"/>
            <w:bookmarkEnd w:id="7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exy Costume &amp; Dress Up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性感服飾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76" w:name="__Fieldmark__74_4184254552"/>
            <w:bookmarkStart w:id="77" w:name="__Fieldmark__74_4184254552"/>
            <w:bookmarkEnd w:id="7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Cosmetic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化妝品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78" w:name="__Fieldmark__75_4184254552"/>
            <w:bookmarkStart w:id="79" w:name="__Fieldmark__75_4184254552"/>
            <w:bookmarkEnd w:id="7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Men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’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s wear &amp; Underwea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男裝服飾及內衣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80" w:name="__Fieldmark__76_4184254552"/>
            <w:bookmarkStart w:id="81" w:name="__Fieldmark__76_4184254552"/>
            <w:bookmarkEnd w:id="8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9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CN"/>
              </w:rPr>
              <w:br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>AAE - Health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健康及保健品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82" w:name="__Fieldmark__78_4184254552"/>
            <w:bookmarkStart w:id="83" w:name="__Fieldmark__78_4184254552"/>
            <w:bookmarkEnd w:id="8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301 Lubricant &amp; Oil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潤滑劑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84" w:name="__Fieldmark__79_4184254552"/>
            <w:bookmarkStart w:id="85" w:name="__Fieldmark__79_4184254552"/>
            <w:bookmarkEnd w:id="8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302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Cleane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清洗劑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86" w:name="__Fieldmark__80_4184254552"/>
            <w:bookmarkStart w:id="87" w:name="__Fieldmark__80_4184254552"/>
            <w:bookmarkEnd w:id="8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303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Healthcare Products/ Supplement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保健產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88" w:name="__Fieldmark__81_4184254552"/>
            <w:bookmarkStart w:id="89" w:name="__Fieldmark__81_4184254552"/>
            <w:bookmarkEnd w:id="8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305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Stimulant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興奮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催情劑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90" w:name="__Fieldmark__82_4184254552"/>
            <w:bookmarkStart w:id="91" w:name="__Fieldmark__82_4184254552"/>
            <w:bookmarkEnd w:id="9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306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Contraceptive Pill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避孕藥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92" w:name="__Fieldmark__83_4184254552"/>
            <w:bookmarkStart w:id="93" w:name="__Fieldmark__83_4184254552"/>
            <w:bookmarkEnd w:id="9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307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Condom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安全套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94" w:name="__Fieldmark__84_4184254552"/>
            <w:bookmarkStart w:id="95" w:name="__Fieldmark__84_4184254552"/>
            <w:bookmarkEnd w:id="9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308 Others, please specify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Calibri" w:hAnsi="Calibri" w:eastAsia="微軟正黑體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 xml:space="preserve">AAE - 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 xml:space="preserve">Sensual Delight Products 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感官情趣產品</w:t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96" w:name="__Fieldmark__86_4184254552"/>
            <w:bookmarkStart w:id="97" w:name="__Fieldmark__86_4184254552"/>
            <w:bookmarkEnd w:id="9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1 Essential Oil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香薰油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98" w:name="__Fieldmark__87_4184254552"/>
            <w:bookmarkStart w:id="99" w:name="__Fieldmark__87_4184254552"/>
            <w:bookmarkEnd w:id="9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2 Massage Oil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按摩油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00" w:name="__Fieldmark__88_4184254552"/>
            <w:bookmarkStart w:id="101" w:name="__Fieldmark__88_4184254552"/>
            <w:bookmarkEnd w:id="10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3 Decorating Product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裝飾產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02" w:name="__Fieldmark__89_4184254552"/>
            <w:bookmarkStart w:id="103" w:name="__Fieldmark__89_4184254552"/>
            <w:bookmarkEnd w:id="10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ex Furniture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性愛傢俱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04" w:name="__Fieldmark__90_4184254552"/>
            <w:bookmarkStart w:id="105" w:name="__Fieldmark__90_4184254552"/>
            <w:bookmarkEnd w:id="10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ind w:left="120" w:right="-606" w:hanging="0"/>
        <w:jc w:val="right"/>
        <w:rPr>
          <w:rFonts w:ascii="Calibri" w:hAnsi="Calibri" w:eastAsia="微軟正黑體" w:cs="Calibri"/>
          <w:b/>
          <w:b/>
        </w:rPr>
      </w:pPr>
      <w:r>
        <w:rPr>
          <w:rFonts w:eastAsia="微軟正黑體" w:cs="Calibri" w:ascii="Calibri" w:hAnsi="Calibri"/>
          <w:b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87"/>
        <w:gridCol w:w="4712"/>
      </w:tblGrid>
      <w:tr>
        <w:trPr>
          <w:trHeight w:val="214" w:hRule="atLeast"/>
        </w:trPr>
        <w:tc>
          <w:tcPr>
            <w:tcW w:w="1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>Interested Category</w:t>
            </w:r>
            <w:r>
              <w:rPr>
                <w:rFonts w:eastAsia="微軟正黑體" w:cs="Calibri" w:ascii="Calibri" w:hAnsi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ascii="Calibri" w:hAnsi="Calibri" w:cs="Calibri" w:eastAsia="微軟正黑體"/>
                <w:b/>
                <w:color w:val="000000"/>
                <w:kern w:val="0"/>
                <w:sz w:val="16"/>
                <w:szCs w:val="16"/>
              </w:rPr>
              <w:t>感興趣的產品類別</w:t>
            </w:r>
          </w:p>
        </w:tc>
        <w:tc>
          <w:tcPr>
            <w:tcW w:w="89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 xml:space="preserve">AAE </w:t>
            </w: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>–</w:t>
            </w: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 xml:space="preserve"> Gift &amp; Game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禮品及遊戲產品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06" w:name="__Fieldmark__92_4184254552"/>
            <w:bookmarkStart w:id="107" w:name="__Fieldmark__92_4184254552"/>
            <w:bookmarkEnd w:id="10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1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Adult Games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成人遊戲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08" w:name="__Fieldmark__93_4184254552"/>
            <w:bookmarkStart w:id="109" w:name="__Fieldmark__93_4184254552"/>
            <w:bookmarkEnd w:id="10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 Virtual Reality Content &amp; Device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虛疑現實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內容及設備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10" w:name="__Fieldmark__94_4184254552"/>
            <w:bookmarkStart w:id="111" w:name="__Fieldmark__94_4184254552"/>
            <w:bookmarkEnd w:id="11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ex Dolls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性愛娃娃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12" w:name="__Fieldmark__95_4184254552"/>
            <w:bookmarkStart w:id="113" w:name="__Fieldmark__95_4184254552"/>
            <w:bookmarkEnd w:id="11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Handcuffs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手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14" w:name="__Fieldmark__96_4184254552"/>
            <w:bookmarkStart w:id="115" w:name="__Fieldmark__96_4184254552"/>
            <w:bookmarkEnd w:id="11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Candy &amp; Chocolate Set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性趣糖果及巧克力套裝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16" w:name="__Fieldmark__97_4184254552"/>
            <w:bookmarkStart w:id="117" w:name="__Fieldmark__97_4184254552"/>
            <w:bookmarkEnd w:id="11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  <w:br/>
              <w:t xml:space="preserve"> 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Calibri" w:hAnsi="Calibri" w:eastAsia="Malgun Gothic" w:cs="Calibri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>Adult Content Provider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成人影片供應商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版權商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18" w:name="__Fieldmark__99_4184254552"/>
            <w:bookmarkStart w:id="119" w:name="__Fieldmark__99_4184254552"/>
            <w:bookmarkEnd w:id="11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2601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Mainstream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主流題材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20" w:name="__Fieldmark__100_4184254552"/>
            <w:bookmarkStart w:id="121" w:name="__Fieldmark__100_4184254552"/>
            <w:bookmarkEnd w:id="12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2 Gay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男同性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22" w:name="__Fieldmark__101_4184254552"/>
            <w:bookmarkStart w:id="123" w:name="__Fieldmark__101_4184254552"/>
            <w:bookmarkEnd w:id="12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3 Lesbian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女同性戀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24" w:name="__Fieldmark__102_4184254552"/>
            <w:bookmarkStart w:id="125" w:name="__Fieldmark__102_4184254552"/>
            <w:bookmarkEnd w:id="12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CN"/>
              </w:rPr>
              <w:br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Calibri" w:hAnsi="Calibri" w:eastAsia="Malgun Gothic" w:cs="Calibri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  <w:lang w:eastAsia="ko-KR"/>
              </w:rPr>
              <w:t>Adult Entertainment Facilities &amp; Tools</w:t>
            </w: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成人娛樂設施及用具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26" w:name="__Fieldmark__104_4184254552"/>
            <w:bookmarkStart w:id="127" w:name="__Fieldmark__104_4184254552"/>
            <w:bookmarkEnd w:id="12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1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Entertainment Place (e.g. sauna, night club)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娛樂場所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如桑拿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夜總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28" w:name="__Fieldmark__105_4184254552"/>
            <w:bookmarkStart w:id="129" w:name="__Fieldmark__105_4184254552"/>
            <w:bookmarkEnd w:id="12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2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Travel &amp; Entertainment Package Supplies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旅遊及娛樂配套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30" w:name="__Fieldmark__106_4184254552"/>
            <w:bookmarkStart w:id="131" w:name="__Fieldmark__106_4184254552"/>
            <w:bookmarkEnd w:id="13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3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Tools &amp; Equipment for Entertainment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ind w:firstLine="45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與娛樂設施有關的儀器及工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480" w:leader="none"/>
              </w:tabs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32" w:name="__Fieldmark__107_4184254552"/>
            <w:bookmarkStart w:id="133" w:name="__Fieldmark__107_4184254552"/>
            <w:bookmarkEnd w:id="13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2704 Physical Fitness Equipment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健身器材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rPr>
                <w:rFonts w:ascii="Wingdings" w:hAnsi="Wingdings" w:eastAsia="Malgun Gothic" w:cs="Wingdings"/>
                <w:b/>
                <w:b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34" w:name="__Fieldmark__108_4184254552"/>
            <w:bookmarkStart w:id="135" w:name="__Fieldmark__108_4184254552"/>
            <w:bookmarkEnd w:id="13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2705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VCD/ DVD/ Blu-ray Dis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k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藍光影碟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rPr>
                <w:rFonts w:ascii="Wingdings" w:hAnsi="Wingdings" w:eastAsia="Malgun Gothic" w:cs="Wingdings"/>
                <w:b/>
                <w:b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36" w:name="__Fieldmark__109_4184254552"/>
            <w:bookmarkStart w:id="137" w:name="__Fieldmark__109_4184254552"/>
            <w:bookmarkEnd w:id="13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2706 Image/ Digital Equipment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攝影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數碼設備及產品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38" w:name="__Fieldmark__110_4184254552"/>
            <w:bookmarkStart w:id="139" w:name="__Fieldmark__110_4184254552"/>
            <w:bookmarkEnd w:id="13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CN"/>
              </w:rPr>
              <w:br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223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Calibri" w:hAnsi="Calibri" w:eastAsia="微軟正黑體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18"/>
                <w:szCs w:val="18"/>
                <w:u w:val="single"/>
              </w:rPr>
              <w:t>Consulting &amp; Trade Services</w:t>
            </w:r>
            <w:r>
              <w:rPr>
                <w:rFonts w:ascii="Calibri" w:hAnsi="Calibri" w:cs="Calibri" w:eastAsia="微軟正黑體"/>
                <w:b/>
                <w:sz w:val="18"/>
                <w:szCs w:val="18"/>
                <w:u w:val="single"/>
              </w:rPr>
              <w:t>諮詢及其它商貿服務</w:t>
            </w:r>
          </w:p>
        </w:tc>
      </w:tr>
      <w:tr>
        <w:trPr>
          <w:trHeight w:val="879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40" w:name="__Fieldmark__112_4184254552"/>
            <w:bookmarkStart w:id="141" w:name="__Fieldmark__112_4184254552"/>
            <w:bookmarkEnd w:id="14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1 Import/ Export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出入口支援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42" w:name="__Fieldmark__113_4184254552"/>
            <w:bookmarkStart w:id="143" w:name="__Fieldmark__113_4184254552"/>
            <w:bookmarkEnd w:id="14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2 Law Consulting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法律支援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44" w:name="__Fieldmark__114_4184254552"/>
            <w:bookmarkStart w:id="145" w:name="__Fieldmark__114_4184254552"/>
            <w:bookmarkEnd w:id="14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3 Testing Laboratory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品質檢驗及檢測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46" w:name="__Fieldmark__115_4184254552"/>
            <w:bookmarkStart w:id="147" w:name="__Fieldmark__115_4184254552"/>
            <w:bookmarkEnd w:id="14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4 IT Service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資訊科技服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48" w:name="__Fieldmark__116_4184254552"/>
            <w:bookmarkStart w:id="149" w:name="__Fieldmark__116_4184254552"/>
            <w:bookmarkEnd w:id="14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5 Design Service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設計服務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50" w:name="__Fieldmark__117_4184254552"/>
            <w:bookmarkStart w:id="151" w:name="__Fieldmark__117_4184254552"/>
            <w:bookmarkEnd w:id="15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06 Marketing Consulting Service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市場推廣服務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52" w:name="__Fieldmark__118_4184254552"/>
            <w:bookmarkStart w:id="153" w:name="__Fieldmark__118_4184254552"/>
            <w:bookmarkEnd w:id="15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Packaging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包裝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54" w:name="__Fieldmark__119_4184254552"/>
            <w:bookmarkStart w:id="155" w:name="__Fieldmark__119_4184254552"/>
            <w:bookmarkEnd w:id="15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Calibri" w:hAnsi="Calibri" w:eastAsia="微軟正黑體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24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軟正黑體" w:cs="Calibri"/>
                <w:b/>
                <w:b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>What Is/Are Your Purpose(s) of Visit?</w:t>
            </w:r>
            <w:r>
              <w:rPr>
                <w:rFonts w:eastAsia="微軟正黑體" w:cs="Calibri" w:ascii="Calibri" w:hAnsi="Calibri"/>
                <w:b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ascii="Calibri" w:hAnsi="Calibri" w:cs="Calibri" w:eastAsia="微軟正黑體"/>
                <w:b/>
                <w:color w:val="000000"/>
                <w:sz w:val="16"/>
                <w:szCs w:val="16"/>
              </w:rPr>
              <w:t>您參與</w:t>
            </w:r>
            <w:r>
              <w:rPr>
                <w:rFonts w:eastAsia="微軟正黑體" w:cs="Calibri" w:ascii="Calibri" w:hAnsi="Calibri"/>
                <w:b/>
                <w:color w:val="000000"/>
                <w:sz w:val="16"/>
                <w:szCs w:val="16"/>
              </w:rPr>
              <w:t>AAE</w:t>
            </w:r>
            <w:r>
              <w:rPr>
                <w:rFonts w:ascii="Calibri" w:hAnsi="Calibri" w:cs="Calibri" w:eastAsia="微軟正黑體"/>
                <w:b/>
                <w:color w:val="000000"/>
                <w:sz w:val="16"/>
                <w:szCs w:val="16"/>
              </w:rPr>
              <w:t>的目標</w:t>
            </w:r>
            <w:r>
              <w:rPr>
                <w:rFonts w:eastAsia="微軟正黑體" w:cs="Calibri" w:ascii="Calibri" w:hAnsi="Calibri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56" w:name="__Fieldmark__121_4184254552"/>
            <w:bookmarkStart w:id="157" w:name="__Fieldmark__121_4184254552"/>
            <w:bookmarkEnd w:id="15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01 Collecting Market Information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市場資料搜集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58" w:name="__Fieldmark__122_4184254552"/>
            <w:bookmarkStart w:id="159" w:name="__Fieldmark__122_4184254552"/>
            <w:bookmarkEnd w:id="15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02 Evaluating Adult Market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成人市場評估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60" w:name="__Fieldmark__123_4184254552"/>
            <w:bookmarkStart w:id="161" w:name="__Fieldmark__123_4184254552"/>
            <w:bookmarkEnd w:id="16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303 Sourcing Distributo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尋找代理商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62" w:name="__Fieldmark__124_4184254552"/>
            <w:bookmarkStart w:id="163" w:name="__Fieldmark__124_4184254552"/>
            <w:bookmarkEnd w:id="16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Please specify countries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請注明國家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00"/>
              <w:ind w:left="360" w:hanging="0"/>
              <w:rPr>
                <w:rFonts w:ascii="Calibri" w:hAnsi="Calibri" w:eastAsia="Malgun Gothic" w:cs="Calibri"/>
                <w:color w:val="FF0000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64" w:name="__Fieldmark__126_4184254552"/>
            <w:bookmarkStart w:id="165" w:name="__Fieldmark__126_4184254552"/>
            <w:bookmarkEnd w:id="16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04 Sourcing Suppliers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尋找供應商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00"/>
              <w:ind w:left="360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Please specify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請注明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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305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Sourc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66" w:name="__Fieldmark__128_4184254552"/>
            <w:bookmarkStart w:id="167" w:name="__Fieldmark__128_4184254552"/>
            <w:bookmarkEnd w:id="16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OEM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68" w:name="__Fieldmark__129_4184254552"/>
            <w:bookmarkStart w:id="169" w:name="__Fieldmark__129_4184254552"/>
            <w:bookmarkEnd w:id="16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ODM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70" w:name="__Fieldmark__130_4184254552"/>
            <w:bookmarkStart w:id="171" w:name="__Fieldmark__130_4184254552"/>
            <w:bookmarkEnd w:id="17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OBM</w:t>
            </w:r>
          </w:p>
          <w:p>
            <w:pPr>
              <w:pStyle w:val="Normal"/>
              <w:autoSpaceDE w:val="false"/>
              <w:spacing w:lineRule="exact" w:line="200"/>
              <w:ind w:firstLine="54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尋找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fldChar w:fldCharType="separate"/>
            </w:r>
            <w:bookmarkStart w:id="172" w:name="__Fieldmark__131_4184254552"/>
            <w:bookmarkStart w:id="173" w:name="__Fieldmark__131_4184254552"/>
            <w:bookmarkEnd w:id="17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fldChar w:fldCharType="end"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委託代工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fldChar w:fldCharType="separate"/>
            </w:r>
            <w:bookmarkStart w:id="174" w:name="__Fieldmark__132_4184254552"/>
            <w:bookmarkStart w:id="175" w:name="__Fieldmark__132_4184254552"/>
            <w:bookmarkEnd w:id="17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fldChar w:fldCharType="end"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設計代工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fldChar w:fldCharType="separate"/>
            </w:r>
            <w:bookmarkStart w:id="176" w:name="__Fieldmark__133_4184254552"/>
            <w:bookmarkStart w:id="177" w:name="__Fieldmark__133_4184254552"/>
            <w:bookmarkEnd w:id="17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Wingdings" w:hAnsi="Wingdings" w:cs="Wingdings"/>
              </w:rPr>
              <w:fldChar w:fldCharType="end"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品牌生產商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78" w:name="__Fieldmark__134_4184254552"/>
            <w:bookmarkStart w:id="179" w:name="__Fieldmark__134_4184254552"/>
            <w:bookmarkEnd w:id="17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Networking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開拓人際網路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80" w:name="__Fieldmark__135_4184254552"/>
            <w:bookmarkStart w:id="181" w:name="__Fieldmark__135_4184254552"/>
            <w:bookmarkEnd w:id="18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Finding Business Partner (s)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尋求合作夥伴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82" w:name="__Fieldmark__136_4184254552"/>
            <w:bookmarkStart w:id="183" w:name="__Fieldmark__136_4184254552"/>
            <w:bookmarkEnd w:id="18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Others, please specify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44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>Where Did You Learn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 xml:space="preserve">About AAE? </w:t>
              <w:br/>
            </w: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ascii="Calibri" w:hAnsi="Calibri" w:cs="Calibri" w:eastAsia="微軟正黑體"/>
                <w:b/>
                <w:color w:val="000000"/>
                <w:kern w:val="0"/>
                <w:sz w:val="16"/>
                <w:szCs w:val="16"/>
              </w:rPr>
              <w:t>您是從哪裡得知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>AAE</w:t>
            </w:r>
            <w:r>
              <w:rPr>
                <w:rFonts w:ascii="Calibri" w:hAnsi="Calibri" w:cs="Calibri" w:eastAsia="微軟正黑體"/>
                <w:b/>
                <w:color w:val="000000"/>
                <w:kern w:val="0"/>
                <w:sz w:val="16"/>
                <w:szCs w:val="16"/>
              </w:rPr>
              <w:t>的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>?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84" w:name="__Fieldmark__138_4184254552"/>
            <w:bookmarkStart w:id="185" w:name="__Fieldmark__138_4184254552"/>
            <w:bookmarkEnd w:id="18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401 AAE advisor  AAE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顧問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86" w:name="__Fieldmark__139_4184254552"/>
            <w:bookmarkStart w:id="187" w:name="__Fieldmark__139_4184254552"/>
            <w:bookmarkEnd w:id="18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402 AAE website  AAE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網站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88" w:name="__Fieldmark__140_4184254552"/>
            <w:bookmarkStart w:id="189" w:name="__Fieldmark__140_4184254552"/>
            <w:bookmarkEnd w:id="18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403 AAE direct invitation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大會邀請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90" w:name="__Fieldmark__141_4184254552"/>
            <w:bookmarkStart w:id="191" w:name="__Fieldmark__141_4184254552"/>
            <w:bookmarkEnd w:id="19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404 AAE exhibito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參展商</w:t>
            </w:r>
          </w:p>
          <w:p>
            <w:pPr>
              <w:pStyle w:val="Normal"/>
              <w:spacing w:lineRule="exact" w:line="200"/>
              <w:ind w:left="360" w:firstLine="360"/>
              <w:jc w:val="both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Please specify,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請注明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92" w:name="__Fieldmark__143_4184254552"/>
            <w:bookmarkStart w:id="193" w:name="__Fieldmark__143_4184254552"/>
            <w:bookmarkEnd w:id="19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405 Adult TV channel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成人電視頻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94" w:name="__Fieldmark__144_4184254552"/>
            <w:bookmarkStart w:id="195" w:name="__Fieldmark__144_4184254552"/>
            <w:bookmarkEnd w:id="19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406 Business Partner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生意夥伴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96" w:name="__Fieldmark__145_4184254552"/>
            <w:bookmarkStart w:id="197" w:name="__Fieldmark__145_4184254552"/>
            <w:bookmarkEnd w:id="19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407 Magazine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雜誌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198" w:name="__Fieldmark__146_4184254552"/>
            <w:bookmarkStart w:id="199" w:name="__Fieldmark__146_4184254552"/>
            <w:bookmarkEnd w:id="19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408 Newspaper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報章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00" w:name="__Fieldmark__147_4184254552"/>
            <w:bookmarkStart w:id="201" w:name="__Fieldmark__147_4184254552"/>
            <w:bookmarkEnd w:id="20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409 Friend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朋友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02" w:name="__Fieldmark__148_4184254552"/>
            <w:bookmarkStart w:id="203" w:name="__Fieldmark__148_4184254552"/>
            <w:bookmarkEnd w:id="20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410 Association/ Institute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協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學會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04" w:name="__Fieldmark__149_4184254552"/>
            <w:bookmarkStart w:id="205" w:name="__Fieldmark__149_4184254552"/>
            <w:bookmarkEnd w:id="20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411 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>Main Business Area(s)</w:t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ascii="Calibri" w:hAnsi="Calibri" w:cs="Calibri" w:eastAsia="微軟正黑體"/>
                <w:b/>
                <w:sz w:val="16"/>
                <w:szCs w:val="16"/>
              </w:rPr>
              <w:t>主要業務地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06" w:name="__Fieldmark__151_4184254552"/>
            <w:bookmarkStart w:id="207" w:name="__Fieldmark__151_4184254552"/>
            <w:bookmarkEnd w:id="20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501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North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Americ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08" w:name="__Fieldmark__152_4184254552"/>
            <w:bookmarkStart w:id="209" w:name="__Fieldmark__152_4184254552"/>
            <w:bookmarkEnd w:id="20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2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South Americ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南美洲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10" w:name="__Fieldmark__153_4184254552"/>
            <w:bookmarkStart w:id="211" w:name="__Fieldmark__153_4184254552"/>
            <w:bookmarkEnd w:id="21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3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Europe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歐洲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12" w:name="__Fieldmark__154_4184254552"/>
            <w:bookmarkStart w:id="213" w:name="__Fieldmark__154_4184254552"/>
            <w:bookmarkEnd w:id="21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504 Russi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俄羅斯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14" w:name="__Fieldmark__155_4184254552"/>
            <w:bookmarkStart w:id="215" w:name="__Fieldmark__155_4184254552"/>
            <w:bookmarkEnd w:id="21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Oceani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大洋洲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16" w:name="__Fieldmark__156_4184254552"/>
            <w:bookmarkStart w:id="217" w:name="__Fieldmark__156_4184254552"/>
            <w:bookmarkEnd w:id="21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6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Japan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日本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18" w:name="__Fieldmark__157_4184254552"/>
            <w:bookmarkStart w:id="219" w:name="__Fieldmark__157_4184254552"/>
            <w:bookmarkEnd w:id="21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7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HK"/>
              </w:rPr>
              <w:t xml:space="preserve"> Kore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韓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20" w:name="__Fieldmark__158_4184254552"/>
            <w:bookmarkStart w:id="221" w:name="__Fieldmark__158_4184254552"/>
            <w:bookmarkEnd w:id="22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8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Mainland Chin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a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中國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22" w:name="__Fieldmark__159_4184254552"/>
            <w:bookmarkStart w:id="223" w:name="__Fieldmark__159_4184254552"/>
            <w:bookmarkEnd w:id="22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9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S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outheast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Asi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東南亞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24" w:name="__Fieldmark__160_4184254552"/>
            <w:bookmarkStart w:id="225" w:name="__Fieldmark__160_4184254552"/>
            <w:bookmarkEnd w:id="22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0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Middle East, Africa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中東、非洲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26" w:name="__Fieldmark__161_4184254552"/>
            <w:bookmarkStart w:id="227" w:name="__Fieldmark__161_4184254552"/>
            <w:bookmarkEnd w:id="22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1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Hong Kong, Macau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香港及澳門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28" w:name="__Fieldmark__162_4184254552"/>
            <w:bookmarkStart w:id="229" w:name="__Fieldmark__162_4184254552"/>
            <w:bookmarkEnd w:id="22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512</w:t>
            </w:r>
            <w:r>
              <w:rPr>
                <w:rFonts w:eastAsia="微軟正黑體" w:cs="Calibri" w:ascii="Calibri" w:hAnsi="Calibri"/>
                <w:sz w:val="18"/>
                <w:szCs w:val="18"/>
                <w:lang w:eastAsia="zh-HK"/>
              </w:rPr>
              <w:t xml:space="preserve"> Taiwa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台灣</w:t>
            </w:r>
          </w:p>
          <w:p>
            <w:pPr>
              <w:pStyle w:val="Normal"/>
              <w:spacing w:lineRule="exact" w:line="20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30" w:name="__Fieldmark__163_4184254552"/>
            <w:bookmarkStart w:id="231" w:name="__Fieldmark__163_4184254552"/>
            <w:bookmarkEnd w:id="23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13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Others, please specify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其它，請注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instrText xml:space="preserve"> FORMTEXT </w:instrTex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separate"/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eastAsia="微軟正黑體"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微軟正黑體" w:cs="Arial" w:ascii="Calibri" w:hAnsi="Calibri"/>
              </w:rPr>
              <w:fldChar w:fldCharType="end"/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>History of Operation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  <w:lang w:eastAsia="zh-CN"/>
              </w:rPr>
              <w:br/>
            </w: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ascii="Calibri" w:hAnsi="Calibri" w:cs="Calibri" w:eastAsia="微軟正黑體"/>
                <w:b/>
                <w:sz w:val="16"/>
                <w:szCs w:val="16"/>
              </w:rPr>
              <w:t>營運年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32" w:name="__Fieldmark__165_4184254552"/>
            <w:bookmarkStart w:id="233" w:name="__Fieldmark__165_4184254552"/>
            <w:bookmarkEnd w:id="23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601 0 - 5 Yea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34" w:name="__Fieldmark__166_4184254552"/>
            <w:bookmarkStart w:id="235" w:name="__Fieldmark__166_4184254552"/>
            <w:bookmarkEnd w:id="23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602 6 - 10 Yea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36" w:name="__Fieldmark__167_4184254552"/>
            <w:bookmarkStart w:id="237" w:name="__Fieldmark__167_4184254552"/>
            <w:bookmarkEnd w:id="23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603 11 - 15 Yea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38" w:name="__Fieldmark__168_4184254552"/>
            <w:bookmarkStart w:id="239" w:name="__Fieldmark__168_4184254552"/>
            <w:bookmarkEnd w:id="23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604 16 - 20 Yea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40" w:name="__Fieldmark__169_4184254552"/>
            <w:bookmarkStart w:id="241" w:name="__Fieldmark__169_4184254552"/>
            <w:bookmarkEnd w:id="24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605 21 - 30 Yea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42" w:name="__Fieldmark__170_4184254552"/>
            <w:bookmarkStart w:id="243" w:name="__Fieldmark__170_4184254552"/>
            <w:bookmarkEnd w:id="24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606 30 + Years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微軟正黑體" w:cs="Calibri" w:ascii="Calibri" w:hAnsi="Calibri"/>
                <w:b/>
                <w:color w:val="000000"/>
                <w:kern w:val="0"/>
                <w:sz w:val="16"/>
                <w:szCs w:val="16"/>
                <w:lang w:eastAsia="zh-HK"/>
              </w:rPr>
              <w:t xml:space="preserve">o. of Employee(s) </w:t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ascii="Calibri" w:hAnsi="Calibri" w:cs="Calibri" w:eastAsia="微軟正黑體"/>
                <w:b/>
                <w:color w:val="000000"/>
                <w:kern w:val="0"/>
                <w:sz w:val="16"/>
                <w:szCs w:val="16"/>
              </w:rPr>
              <w:t>職員人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44" w:name="__Fieldmark__171_4184254552"/>
            <w:bookmarkStart w:id="245" w:name="__Fieldmark__171_4184254552"/>
            <w:bookmarkEnd w:id="24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701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0 - 20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46" w:name="__Fieldmark__172_4184254552"/>
            <w:bookmarkStart w:id="247" w:name="__Fieldmark__172_4184254552"/>
            <w:bookmarkEnd w:id="24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702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1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–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50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48" w:name="__Fieldmark__173_4184254552"/>
            <w:bookmarkStart w:id="249" w:name="__Fieldmark__173_4184254552"/>
            <w:bookmarkEnd w:id="24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703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51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–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50" w:name="__Fieldmark__174_4184254552"/>
            <w:bookmarkStart w:id="251" w:name="__Fieldmark__174_4184254552"/>
            <w:bookmarkEnd w:id="25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703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101 - 200</w:t>
            </w:r>
          </w:p>
          <w:p>
            <w:pPr>
              <w:pStyle w:val="Normal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52" w:name="__Fieldmark__175_4184254552"/>
            <w:bookmarkStart w:id="253" w:name="__Fieldmark__175_4184254552"/>
            <w:bookmarkEnd w:id="25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704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200+ </w:t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t>Expected Purchase Amount (USD)</w:t>
            </w:r>
            <w:r>
              <w:rPr>
                <w:rFonts w:eastAsia="微軟正黑體"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eastAsia="微軟正黑體" w:cs="Calibri" w:ascii="Calibri" w:hAnsi="Calibri"/>
                <w:color w:val="FF0000"/>
                <w:sz w:val="16"/>
                <w:szCs w:val="16"/>
              </w:rPr>
              <w:t>*</w:t>
            </w:r>
            <w:r>
              <w:rPr>
                <w:rFonts w:ascii="Calibri" w:hAnsi="Calibri" w:cs="Calibri" w:eastAsia="微軟正黑體"/>
                <w:b/>
                <w:sz w:val="16"/>
                <w:szCs w:val="16"/>
              </w:rPr>
              <w:t>預計購買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54" w:name="__Fieldmark__176_4184254552"/>
            <w:bookmarkStart w:id="255" w:name="__Fieldmark__176_4184254552"/>
            <w:bookmarkEnd w:id="25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801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$0 - $999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56" w:name="__Fieldmark__177_4184254552"/>
            <w:bookmarkStart w:id="257" w:name="__Fieldmark__177_4184254552"/>
            <w:bookmarkEnd w:id="257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802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$1,000 - $4,999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58" w:name="__Fieldmark__178_4184254552"/>
            <w:bookmarkStart w:id="259" w:name="__Fieldmark__178_4184254552"/>
            <w:bookmarkEnd w:id="259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803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$5,000 - $9,99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60" w:name="__Fieldmark__179_4184254552"/>
            <w:bookmarkStart w:id="261" w:name="__Fieldmark__179_4184254552"/>
            <w:bookmarkEnd w:id="261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804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$10,000 - $49,99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62" w:name="__Fieldmark__180_4184254552"/>
            <w:bookmarkStart w:id="263" w:name="__Fieldmark__180_4184254552"/>
            <w:bookmarkEnd w:id="263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805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$50,000 - $99,99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separate"/>
            </w:r>
            <w:bookmarkStart w:id="264" w:name="__Fieldmark__181_4184254552"/>
            <w:bookmarkStart w:id="265" w:name="__Fieldmark__181_4184254552"/>
            <w:bookmarkEnd w:id="265"/>
            <w:r>
              <w:rPr>
                <w:rFonts w:cs="Wingdings" w:ascii="Wingdings" w:hAnsi="Wingding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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806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$100,000+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微軟正黑體" w:cs="Calibri"/>
          <w:b/>
          <w:b/>
          <w:sz w:val="18"/>
          <w:szCs w:val="18"/>
        </w:rPr>
      </w:pPr>
      <w:r>
        <w:rPr>
          <w:rFonts w:eastAsia="微軟正黑體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微軟正黑體" w:cs="Calibri"/>
          <w:b/>
          <w:b/>
          <w:sz w:val="18"/>
          <w:szCs w:val="18"/>
          <w:lang w:val="en-US" w:eastAsia="en-US"/>
        </w:rPr>
      </w:pPr>
      <w:r>
        <w:rPr>
          <w:rFonts w:eastAsia="微軟正黑體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7590790</wp:posOffset>
                </wp:positionV>
                <wp:extent cx="2565400" cy="1520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20825"/>
                        </a:xfrm>
                        <a:prstGeom prst="rect"/>
                        <a:solidFill>
                          <a:srgbClr val="C00000">
                            <a:alpha val="20000"/>
                          </a:srgbClr>
                        </a:solidFill>
                        <a:ln w="317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Pre-registration advantag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FREE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entrance pass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-d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. FREE AAE Show Preview &amp; Cat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FREE business matching servic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</w:rPr>
                              <w:t>預先登記好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天入場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免費展前預覽及場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免費商業配對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Pre-registration advantag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 3-day entrance pass (28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Aug 201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. FREE AAE Show Preview &amp; Cat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FREE business matching servic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</w:rPr>
                              <w:t>預先登記好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天入場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28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/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免費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展前預覽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及場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Calibri" w:hAnsi="Calibri" w:eastAsia="微軟正黑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20"/>
                                <w:szCs w:val="20"/>
                              </w:rPr>
                              <w:t>免費商業配對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202pt;height:119.75pt;mso-wrap-distance-left:9.05pt;mso-wrap-distance-right:9.05pt;mso-wrap-distance-top:0pt;mso-wrap-distance-bottom:0pt;margin-top:597.7pt;mso-position-vertical-relative:text;margin-left:-40.9pt;mso-position-horizontal-relative:text">
                <v:fill opacity="13107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Pre-registration advantages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FREE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entrance pass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3-day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2. FREE AAE Show Preview &amp; Catalogue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FREE business matching service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</w:rPr>
                        <w:t>預先登記好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天入場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免費展前預覽及場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免費商業配對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357" w:hanging="357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Pre-registration advantages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1. 3-day entrance pass (28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Aug 2014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2. FREE AAE Show Preview &amp; Catalogue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FREE business matching service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</w:rPr>
                        <w:t>預先登記好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天入場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(28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30/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  <w:sz w:val="20"/>
                          <w:szCs w:val="20"/>
                        </w:rPr>
                        <w:t>201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免費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展前預覽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及場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Calibri" w:hAnsi="Calibri" w:eastAsia="微軟正黑體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  <w:sz w:val="20"/>
                          <w:szCs w:val="20"/>
                        </w:rPr>
                        <w:t>免費商業配對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7528560</wp:posOffset>
                </wp:positionV>
                <wp:extent cx="417893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5835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eastAsia="微軟正黑體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Please return this form to organizer</w:t>
                            </w:r>
                            <w:r>
                              <w:rPr>
                                <w:rFonts w:ascii="Calibri" w:hAnsi="Calibri" w:cs="Arial" w:eastAsia="微軟正黑體"/>
                                <w:b/>
                                <w:i/>
                                <w:sz w:val="16"/>
                                <w:szCs w:val="16"/>
                              </w:rPr>
                              <w:t>請將填妥的表格交回主辦單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eastAsia="微軟正黑體" w:cs="Calibri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6"/>
                                <w:szCs w:val="16"/>
                              </w:rPr>
                              <w:t>電郵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Calibri" w:ascii="Calibri" w:hAnsi="Calibri"/>
                                  <w:sz w:val="16"/>
                                  <w:szCs w:val="16"/>
                                  <w:lang w:eastAsia="zh-HK"/>
                                </w:rPr>
                                <w:t>buyer@AsiaAdultExp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eastAsia="微軟正黑體" w:cs="Calibri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微軟正黑體"/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(852) 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  <w:lang w:eastAsia="zh-HK"/>
                              </w:rPr>
                              <w:t>2528 00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Arial" w:eastAsia="微軟正黑體"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16"/>
                              </w:rPr>
                              <w:t xml:space="preserve"> Flat C,17/F, King Palace Plaza, 55 King Yip Street, Kwun Tong, Kowloon, HongK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9.05pt;height:45.95pt;mso-wrap-distance-left:9.05pt;mso-wrap-distance-right:9.05pt;mso-wrap-distance-top:0pt;mso-wrap-distance-bottom:0pt;margin-top:592.8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eastAsia="微軟正黑體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Arial" w:ascii="Calibri" w:hAnsi="Calibri"/>
                          <w:b/>
                          <w:i/>
                          <w:sz w:val="16"/>
                          <w:szCs w:val="16"/>
                        </w:rPr>
                        <w:t>Please return this form to organizer</w:t>
                      </w:r>
                      <w:r>
                        <w:rPr>
                          <w:rFonts w:ascii="Calibri" w:hAnsi="Calibri" w:cs="Arial" w:eastAsia="微軟正黑體"/>
                          <w:b/>
                          <w:i/>
                          <w:sz w:val="16"/>
                          <w:szCs w:val="16"/>
                        </w:rPr>
                        <w:t>請將填妥的表格交回主辦單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eastAsia="微軟正黑體" w:cs="Calibri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Email </w:t>
                      </w:r>
                      <w:r>
                        <w:rPr>
                          <w:rFonts w:ascii="Calibri" w:hAnsi="Calibri" w:cs="Calibri" w:eastAsia="微軟正黑體"/>
                          <w:sz w:val="16"/>
                          <w:szCs w:val="16"/>
                        </w:rPr>
                        <w:t>電郵</w:t>
                      </w:r>
                      <w:r>
                        <w:rPr>
                          <w:rFonts w:ascii="Calibri" w:hAnsi="Calibri"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Calibri" w:ascii="Calibri" w:hAnsi="Calibri"/>
                            <w:sz w:val="16"/>
                            <w:szCs w:val="16"/>
                            <w:lang w:eastAsia="zh-HK"/>
                          </w:rPr>
                          <w:t>buyer@AsiaAdultExpo.com</w:t>
                        </w:r>
                      </w:hyperlink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eastAsia="微軟正黑體" w:cs="Calibri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微軟正黑體"/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(852) 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  <w:lang w:eastAsia="zh-HK"/>
                        </w:rPr>
                        <w:t>2528 00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>Address</w:t>
                      </w:r>
                      <w:r>
                        <w:rPr>
                          <w:rFonts w:ascii="Calibri" w:hAnsi="Calibri" w:cs="Arial" w:eastAsia="微軟正黑體"/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rFonts w:ascii="Calibri" w:hAnsi="Calibri"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微軟正黑體" w:cs="Calibri" w:ascii="Calibri" w:hAnsi="Calibri"/>
                          <w:sz w:val="16"/>
                          <w:szCs w:val="16"/>
                        </w:rPr>
                        <w:t xml:space="preserve"> Flat C,17/F, King Palace Plaza, 55 King Yip Street, Kwun Tong, Kowloon, HongK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930</wp:posOffset>
                </wp:positionH>
                <wp:positionV relativeFrom="paragraph">
                  <wp:posOffset>8278495</wp:posOffset>
                </wp:positionV>
                <wp:extent cx="4197985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 xml:space="preserve">Free Entry for early registration (on or before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 xml:space="preserve"> 7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/ 20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預先登記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免費入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日前登記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Standard Fee: HK$200 / US$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微軟正黑體" w:cs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入場費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港幣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Calibri" w:hAnsi="Calibri" w:cs="Calibri" w:eastAsia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美金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微軟正黑體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</w:rPr>
                              <w:t>Free Entry for early registration (on or before 31/ 7 /201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預先登記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免費入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2014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日前登記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微軟正黑體" w:cs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Standard Fee: HK$200/US$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入場費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港幣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Calibri" w:hAnsi="Calibri" w:cs="Calibri" w:eastAsia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美金</w:t>
                            </w:r>
                            <w:r>
                              <w:rPr>
                                <w:rFonts w:eastAsia="微軟正黑體" w:cs="Calibri" w:ascii="Calibri" w:hAnsi="Calibri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Calibri" w:hAnsi="Calibri" w:cs="Calibri" w:eastAsia="微軟正黑體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55pt;height:59.25pt;mso-wrap-distance-left:9.05pt;mso-wrap-distance-right:9.05pt;mso-wrap-distance-top:0pt;mso-wrap-distance-bottom:0pt;margin-top:651.85pt;mso-position-vertical-relative:text;margin-left:1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 xml:space="preserve">Free Entry for early registration (on or before 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30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 xml:space="preserve"> /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 xml:space="preserve"> 7 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/ 20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5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預先登記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免費入場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(20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日前登記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>Standard Fee: HK$200 / US$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微軟正黑體" w:cs="Calibri"/>
                          <w:strik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入場費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港幣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ascii="Calibri" w:hAnsi="Calibri" w:cs="Calibri" w:eastAsia="Calibri"/>
                          <w:strike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美金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  <w:strik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微軟正黑體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</w:rPr>
                        <w:t>Free Entry for early registration (on or before 31/ 7 /2014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預先登記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免費入場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(2014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20"/>
                          <w:szCs w:val="20"/>
                        </w:rPr>
                        <w:t>日前登記</w:t>
                      </w:r>
                      <w:r>
                        <w:rPr>
                          <w:rFonts w:eastAsia="微軟正黑體"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微軟正黑體" w:cs="Calibri"/>
                          <w:strik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>Standard Fee: HK$200/US$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cs="Calibri"/>
                          <w:strike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入場費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港幣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ascii="Calibri" w:hAnsi="Calibri" w:cs="Calibri" w:eastAsia="Calibri"/>
                          <w:strike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美金</w:t>
                      </w:r>
                      <w:r>
                        <w:rPr>
                          <w:rFonts w:eastAsia="微軟正黑體" w:cs="Calibri" w:ascii="Calibri" w:hAnsi="Calibri"/>
                          <w:strike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Calibri" w:hAnsi="Calibri" w:cs="Calibri" w:eastAsia="微軟正黑體"/>
                          <w:strike/>
                          <w:color w:val="000000"/>
                          <w:sz w:val="22"/>
                          <w:szCs w:val="2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426" w:top="1701" w:footer="25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0"/>
      <w:ind w:left="2520" w:right="-561" w:hanging="0"/>
      <w:jc w:val="right"/>
      <w:rPr>
        <w:rFonts w:ascii="微軟正黑體" w:hAnsi="微軟正黑體" w:eastAsia="微軟正黑體" w:cs="Arial"/>
        <w:b/>
        <w:b/>
        <w:lang w:eastAsia="zh-H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9075</wp:posOffset>
              </wp:positionH>
              <wp:positionV relativeFrom="page">
                <wp:posOffset>212725</wp:posOffset>
              </wp:positionV>
              <wp:extent cx="6983730" cy="45085"/>
              <wp:effectExtent l="25400" t="26035" r="260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364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9" h="0">
                            <a:moveTo>
                              <a:pt x="0" y="0"/>
                            </a:moveTo>
                            <a:lnTo>
                              <a:pt x="10999" y="0"/>
                            </a:lnTo>
                          </a:path>
                        </a:pathLst>
                      </a:custGeom>
                      <a:noFill/>
                      <a:ln w="50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99,0e" stroked="t" o:allowincell="f" style="position:absolute;margin-left:17.25pt;margin-top:16.75pt;width:549.85pt;height:3.5pt;mso-wrap-style:none;v-text-anchor:middle;mso-position-horizontal-relative:page;mso-position-vertical-relative:page">
              <v:fill o:detectmouseclick="t" on="false"/>
              <v:stroke color="black" weight="5004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7490</wp:posOffset>
          </wp:positionH>
          <wp:positionV relativeFrom="paragraph">
            <wp:posOffset>-12700</wp:posOffset>
          </wp:positionV>
          <wp:extent cx="828675" cy="712470"/>
          <wp:effectExtent l="0" t="0" r="0" b="0"/>
          <wp:wrapTight wrapText="bothSides">
            <wp:wrapPolygon edited="0">
              <wp:start x="8464" y="0"/>
              <wp:lineTo x="3656" y="38"/>
              <wp:lineTo x="2088" y="201"/>
              <wp:lineTo x="2088" y="645"/>
              <wp:lineTo x="1461" y="1295"/>
              <wp:lineTo x="1077" y="1943"/>
              <wp:lineTo x="834" y="2592"/>
              <wp:lineTo x="695" y="3240"/>
              <wp:lineTo x="625" y="4537"/>
              <wp:lineTo x="660" y="14263"/>
              <wp:lineTo x="764" y="14911"/>
              <wp:lineTo x="1008" y="15559"/>
              <wp:lineTo x="1461" y="16289"/>
              <wp:lineTo x="2123" y="16857"/>
              <wp:lineTo x="2227" y="17423"/>
              <wp:lineTo x="2053" y="17627"/>
              <wp:lineTo x="1704" y="17627"/>
              <wp:lineTo x="1704" y="20625"/>
              <wp:lineTo x="8464" y="20747"/>
              <wp:lineTo x="8464" y="21394"/>
              <wp:lineTo x="8568" y="21556"/>
              <wp:lineTo x="8638" y="21556"/>
              <wp:lineTo x="18776" y="21556"/>
              <wp:lineTo x="18846" y="21556"/>
              <wp:lineTo x="19159" y="21394"/>
              <wp:lineTo x="19473" y="20747"/>
              <wp:lineTo x="19542" y="20099"/>
              <wp:lineTo x="19542" y="19449"/>
              <wp:lineTo x="19368" y="18802"/>
              <wp:lineTo x="19438" y="18478"/>
              <wp:lineTo x="18602" y="18396"/>
              <wp:lineTo x="13272" y="18152"/>
              <wp:lineTo x="13515" y="17667"/>
              <wp:lineTo x="18672" y="17504"/>
              <wp:lineTo x="20273" y="17383"/>
              <wp:lineTo x="20309" y="16857"/>
              <wp:lineTo x="20796" y="16330"/>
              <wp:lineTo x="20832" y="16208"/>
              <wp:lineTo x="21145" y="15640"/>
              <wp:lineTo x="21179" y="15559"/>
              <wp:lineTo x="21389" y="14911"/>
              <wp:lineTo x="21493" y="14263"/>
              <wp:lineTo x="21459" y="12520"/>
              <wp:lineTo x="21319" y="11749"/>
              <wp:lineTo x="21110" y="11142"/>
              <wp:lineTo x="21041" y="10371"/>
              <wp:lineTo x="21179" y="9723"/>
              <wp:lineTo x="21389" y="9076"/>
              <wp:lineTo x="21527" y="8426"/>
              <wp:lineTo x="21600" y="7899"/>
              <wp:lineTo x="21600" y="7130"/>
              <wp:lineTo x="21459" y="3969"/>
              <wp:lineTo x="21353" y="3402"/>
              <wp:lineTo x="21249" y="2996"/>
              <wp:lineTo x="21041" y="2592"/>
              <wp:lineTo x="21075" y="2430"/>
              <wp:lineTo x="20657" y="1983"/>
              <wp:lineTo x="20552" y="1943"/>
              <wp:lineTo x="20379" y="1660"/>
              <wp:lineTo x="19577" y="726"/>
              <wp:lineTo x="19542" y="159"/>
              <wp:lineTo x="17801" y="38"/>
              <wp:lineTo x="9648" y="0"/>
              <wp:lineTo x="846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b/>
      </w:rPr>
      <w:t xml:space="preserve"> </w:t>
    </w:r>
    <w:r>
      <w:rPr>
        <w:rFonts w:eastAsia="微軟正黑體" w:cs="微軟正黑體" w:ascii="微軟正黑體" w:hAnsi="微軟正黑體"/>
        <w:b/>
      </w:rPr>
      <w:t>Asia Adult Expo</w:t>
    </w:r>
    <w:r>
      <w:rPr>
        <w:rFonts w:eastAsia="微軟正黑體" w:cs="微軟正黑體" w:ascii="微軟正黑體" w:hAnsi="微軟正黑體"/>
        <w:b/>
      </w:rPr>
      <w:t xml:space="preserve"> </w:t>
    </w:r>
    <w:r>
      <w:rPr>
        <w:rFonts w:ascii="微軟正黑體" w:hAnsi="微軟正黑體" w:cs="Arial" w:eastAsia="微軟正黑體"/>
        <w:b/>
      </w:rPr>
      <w:t xml:space="preserve">亞洲成人博覽 </w:t>
    </w:r>
    <w:r>
      <w:rPr>
        <w:rFonts w:eastAsia="微軟正黑體" w:cs="微軟正黑體" w:ascii="微軟正黑體" w:hAnsi="微軟正黑體"/>
        <w:b/>
      </w:rPr>
      <w:t>202</w:t>
    </w:r>
    <w:r>
      <w:rPr>
        <w:rFonts w:eastAsia="微軟正黑體" w:cs="微軟正黑體" w:ascii="微軟正黑體" w:hAnsi="微軟正黑體"/>
        <w:b/>
      </w:rPr>
      <w:t>5</w:t>
    </w:r>
    <w:r>
      <w:rPr>
        <w:rFonts w:eastAsia="微軟正黑體" w:cs="微軟正黑體" w:ascii="微軟正黑體" w:hAnsi="微軟正黑體"/>
        <w:b/>
        <w:lang w:eastAsia="zh-HK"/>
      </w:rPr>
      <w:t xml:space="preserve">      </w:t>
    </w:r>
  </w:p>
  <w:p>
    <w:pPr>
      <w:pStyle w:val="Normal"/>
      <w:autoSpaceDE w:val="false"/>
      <w:spacing w:lineRule="exact" w:line="300"/>
      <w:ind w:left="2520" w:right="-563" w:hanging="0"/>
      <w:jc w:val="right"/>
      <w:rPr>
        <w:rFonts w:ascii="微軟正黑體" w:hAnsi="微軟正黑體" w:eastAsia="微軟正黑體" w:cs="Arial"/>
        <w:b/>
        <w:b/>
        <w:lang w:eastAsia="zh-HK"/>
      </w:rPr>
    </w:pPr>
    <w:r>
      <w:rPr>
        <w:rFonts w:eastAsia="微軟正黑體" w:cs="微軟正黑體" w:ascii="微軟正黑體" w:hAnsi="微軟正黑體"/>
        <w:b/>
      </w:rPr>
      <w:t>Trade Visitor Pre-Registration</w:t>
    </w:r>
    <w:r>
      <w:rPr>
        <w:rFonts w:eastAsia="微軟正黑體" w:cs="微軟正黑體" w:ascii="微軟正黑體" w:hAnsi="微軟正黑體"/>
        <w:b/>
        <w:lang w:eastAsia="zh-HK"/>
      </w:rPr>
      <w:t xml:space="preserve"> </w:t>
    </w:r>
    <w:r>
      <w:rPr>
        <w:rFonts w:ascii="微軟正黑體" w:hAnsi="微軟正黑體" w:cs="微軟正黑體" w:eastAsia="微軟正黑體"/>
        <w:b/>
      </w:rPr>
      <w:t>商業訪客預先登記</w:t>
    </w:r>
  </w:p>
  <w:p>
    <w:pPr>
      <w:pStyle w:val="Normal"/>
      <w:autoSpaceDE w:val="false"/>
      <w:spacing w:lineRule="exact" w:line="280"/>
      <w:ind w:left="2520" w:right="759" w:hanging="0"/>
      <w:jc w:val="right"/>
      <w:rPr>
        <w:rFonts w:ascii="微軟正黑體" w:hAnsi="微軟正黑體" w:eastAsia="微軟正黑體" w:cs="Arial"/>
        <w:b/>
        <w:b/>
        <w:i/>
        <w:i/>
        <w:iCs/>
        <w:sz w:val="22"/>
        <w:szCs w:val="22"/>
      </w:rPr>
    </w:pPr>
    <w:r>
      <w:rPr>
        <w:rFonts w:eastAsia="微軟正黑體" w:cs="微軟正黑體" w:ascii="微軟正黑體" w:hAnsi="微軟正黑體"/>
        <w:b/>
      </w:rPr>
      <w:t xml:space="preserve">   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>2</w:t>
    </w:r>
    <w:r>
      <w:rPr>
        <w:rFonts w:eastAsia="微軟正黑體" w:cs="Arial" w:ascii="微軟正黑體" w:hAnsi="微軟正黑體"/>
        <w:b/>
        <w:i/>
        <w:iCs/>
        <w:sz w:val="22"/>
        <w:szCs w:val="22"/>
      </w:rPr>
      <w:t>6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 xml:space="preserve"> 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>–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 xml:space="preserve"> 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>2</w:t>
    </w:r>
    <w:r>
      <w:rPr>
        <w:rFonts w:eastAsia="微軟正黑體" w:cs="Arial" w:ascii="微軟正黑體" w:hAnsi="微軟正黑體"/>
        <w:b/>
        <w:i/>
        <w:iCs/>
        <w:sz w:val="22"/>
        <w:szCs w:val="22"/>
      </w:rPr>
      <w:t>8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 xml:space="preserve"> / 8 / 20</w:t>
    </w:r>
    <w:r>
      <w:rPr>
        <w:rFonts w:eastAsia="微軟正黑體" w:cs="Arial" w:ascii="微軟正黑體" w:hAnsi="微軟正黑體"/>
        <w:b/>
        <w:i/>
        <w:iCs/>
        <w:sz w:val="22"/>
        <w:szCs w:val="22"/>
        <w:lang w:eastAsia="zh-HK"/>
      </w:rPr>
      <w:t>2</w:t>
    </w:r>
    <w:r>
      <w:rPr>
        <w:rFonts w:eastAsia="微軟正黑體" w:cs="Arial" w:ascii="微軟正黑體" w:hAnsi="微軟正黑體"/>
        <w:b/>
        <w:i/>
        <w:iCs/>
        <w:sz w:val="22"/>
        <w:szCs w:val="22"/>
      </w:rPr>
      <w:t>5</w:t>
    </w:r>
  </w:p>
  <w:p>
    <w:pPr>
      <w:pStyle w:val="Normal"/>
      <w:autoSpaceDE w:val="false"/>
      <w:spacing w:lineRule="exact" w:line="280"/>
      <w:ind w:left="2520" w:right="-561" w:hanging="0"/>
      <w:jc w:val="right"/>
      <w:rPr>
        <w:rFonts w:ascii="微軟正黑體" w:hAnsi="微軟正黑體" w:eastAsia="微軟正黑體" w:cs="Arial"/>
        <w:b/>
        <w:b/>
        <w:i/>
        <w:i/>
        <w:iCs/>
        <w:sz w:val="22"/>
        <w:szCs w:val="22"/>
      </w:rPr>
    </w:pPr>
    <w:r>
      <w:rPr>
        <w:rFonts w:eastAsia="微軟正黑體" w:cs="Arial" w:ascii="微軟正黑體" w:hAnsi="微軟正黑體"/>
        <w:b/>
        <w:i/>
        <w:iCs/>
        <w:sz w:val="22"/>
        <w:szCs w:val="22"/>
      </w:rPr>
      <w:t>Hong Kong Convention &amp; Exhibition Centre</w:t>
    </w:r>
    <w:r>
      <w:rPr>
        <w:rFonts w:eastAsia="微軟正黑體" w:cs="Arial" w:ascii="微軟正黑體" w:hAnsi="微軟正黑體"/>
        <w:b/>
        <w:i/>
        <w:iCs/>
        <w:sz w:val="22"/>
        <w:szCs w:val="22"/>
      </w:rPr>
      <w:t xml:space="preserve"> </w:t>
    </w:r>
    <w:r>
      <w:rPr>
        <w:rFonts w:ascii="微軟正黑體" w:hAnsi="微軟正黑體" w:cs="Arial" w:eastAsia="微軟正黑體"/>
        <w:b/>
        <w:i/>
        <w:iCs/>
        <w:sz w:val="22"/>
        <w:szCs w:val="22"/>
      </w:rPr>
      <w:t>香港會議展覽中心</w:t>
    </w:r>
  </w:p>
  <w:p>
    <w:pPr>
      <w:pStyle w:val="Normal"/>
      <w:autoSpaceDE w:val="false"/>
      <w:spacing w:lineRule="exact" w:line="160"/>
      <w:ind w:left="2520" w:right="-561" w:hanging="0"/>
      <w:jc w:val="right"/>
      <w:rPr>
        <w:rFonts w:ascii="微軟正黑體" w:hAnsi="微軟正黑體" w:eastAsia="微軟正黑體" w:cs="Arial"/>
        <w:b/>
        <w:b/>
        <w:i/>
        <w:i/>
        <w:iCs/>
        <w:sz w:val="10"/>
        <w:szCs w:val="10"/>
        <w:lang w:val="en-US" w:eastAsia="en-US"/>
      </w:rPr>
    </w:pPr>
    <w:r>
      <w:rPr>
        <w:rFonts w:eastAsia="微軟正黑體" w:cs="Arial" w:ascii="微軟正黑體" w:hAnsi="微軟正黑體"/>
        <w:b/>
        <w:i/>
        <w:iCs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7175</wp:posOffset>
              </wp:positionH>
              <wp:positionV relativeFrom="page">
                <wp:posOffset>1028700</wp:posOffset>
              </wp:positionV>
              <wp:extent cx="6983730" cy="45085"/>
              <wp:effectExtent l="25400" t="26035" r="260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364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9" h="0">
                            <a:moveTo>
                              <a:pt x="0" y="0"/>
                            </a:moveTo>
                            <a:lnTo>
                              <a:pt x="10999" y="0"/>
                            </a:lnTo>
                          </a:path>
                        </a:pathLst>
                      </a:custGeom>
                      <a:noFill/>
                      <a:ln w="50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99,0e" stroked="t" o:allowincell="f" style="position:absolute;margin-left:20.25pt;margin-top:81pt;width:549.85pt;height:3.5pt;mso-wrap-style:none;v-text-anchor:middle;mso-position-horizontal-relative:page;mso-position-vertical-relative:page">
              <v:fill o:detectmouseclick="t" on="false"/>
              <v:stroke color="black" weight="500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18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er@AsiaAdultExpo.com" TargetMode="External"/><Relationship Id="rId3" Type="http://schemas.openxmlformats.org/officeDocument/2006/relationships/hyperlink" Target="mailto:buyer@AsiaAdultExp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8:00Z</dcterms:created>
  <dc:creator>VE</dc:creator>
  <dc:description/>
  <cp:keywords/>
  <dc:language>en-US</dc:language>
  <cp:lastModifiedBy>Niki Lam</cp:lastModifiedBy>
  <cp:lastPrinted>2017-08-16T17:13:00Z</cp:lastPrinted>
  <dcterms:modified xsi:type="dcterms:W3CDTF">2024-11-04T03:46:00Z</dcterms:modified>
  <cp:revision>6</cp:revision>
  <dc:subject/>
  <dc:title>Contact Details</dc:title>
</cp:coreProperties>
</file>